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ind w:left="260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3"/>
        <w:shd w:fill="auto" w:val="clear"/>
        <w:ind w:left="260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обровская начальная общеобразовательная школа»</w:t>
      </w:r>
    </w:p>
    <w:p>
      <w:pPr>
        <w:pStyle w:val="3"/>
        <w:shd w:fill="auto" w:val="clear"/>
        <w:ind w:left="260" w:right="170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29785</wp:posOffset>
                </wp:positionH>
                <wp:positionV relativeFrom="paragraph">
                  <wp:posOffset>125095</wp:posOffset>
                </wp:positionV>
                <wp:extent cx="4867910" cy="121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right" w:pos="1699" w:leader="none"/>
                                <w:tab w:val="right" w:pos="2136" w:leader="none"/>
                                <w:tab w:val="right" w:pos="2539" w:leader="none"/>
                                <w:tab w:val="right" w:pos="3158" w:leader="none"/>
                                <w:tab w:val="right" w:pos="3754" w:leader="none"/>
                                <w:tab w:val="right" w:pos="396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Приказом директора МКОУ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right" w:pos="1699" w:leader="none"/>
                                <w:tab w:val="right" w:pos="2136" w:leader="none"/>
                                <w:tab w:val="right" w:pos="2539" w:leader="none"/>
                                <w:tab w:val="right" w:pos="3158" w:leader="none"/>
                                <w:tab w:val="right" w:pos="3754" w:leader="none"/>
                                <w:tab w:val="right" w:pos="3960" w:leader="none"/>
                              </w:tabs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от 04.12.2017 № 103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95.3pt;mso-wrap-distance-left:0pt;mso-wrap-distance-right:0pt;mso-wrap-distance-top:0pt;mso-wrap-distance-bottom:0pt;margin-top:9.85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УТВЕРЖДЕНО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right" w:pos="1699" w:leader="none"/>
                          <w:tab w:val="right" w:pos="2136" w:leader="none"/>
                          <w:tab w:val="right" w:pos="2539" w:leader="none"/>
                          <w:tab w:val="right" w:pos="3158" w:leader="none"/>
                          <w:tab w:val="right" w:pos="3754" w:leader="none"/>
                          <w:tab w:val="right" w:pos="396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Приказом директора МКОУ 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right" w:pos="1699" w:leader="none"/>
                          <w:tab w:val="right" w:pos="2136" w:leader="none"/>
                          <w:tab w:val="right" w:pos="2539" w:leader="none"/>
                          <w:tab w:val="right" w:pos="3158" w:leader="none"/>
                          <w:tab w:val="right" w:pos="3754" w:leader="none"/>
                          <w:tab w:val="right" w:pos="3960" w:leader="none"/>
                        </w:tabs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от 04.12.2017 № 103-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hd w:fill="auto" w:val="clear"/>
        <w:ind w:left="260" w:right="1700" w:hanging="0"/>
        <w:rPr/>
      </w:pPr>
      <w:r>
        <w:rPr/>
      </w:r>
    </w:p>
    <w:p>
      <w:pPr>
        <w:pStyle w:val="3"/>
        <w:shd w:fill="auto" w:val="clear"/>
        <w:ind w:left="260" w:right="1700" w:hanging="0"/>
        <w:rPr/>
      </w:pPr>
      <w:r>
        <w:rPr/>
        <w:t xml:space="preserve">СОГЛАСОВАНО: </w:t>
      </w:r>
    </w:p>
    <w:p>
      <w:pPr>
        <w:pStyle w:val="3"/>
        <w:shd w:fill="auto" w:val="clear"/>
        <w:ind w:left="260" w:right="1700" w:hanging="0"/>
        <w:rPr/>
      </w:pPr>
      <w:r>
        <w:rPr/>
        <w:t>Педагогическим советом</w:t>
      </w:r>
    </w:p>
    <w:p>
      <w:pPr>
        <w:pStyle w:val="3"/>
        <w:shd w:fill="auto" w:val="clear"/>
        <w:tabs>
          <w:tab w:val="clear" w:pos="708"/>
          <w:tab w:val="center" w:pos="2214" w:leader="underscore"/>
          <w:tab w:val="left" w:pos="2852" w:leader="underscore"/>
        </w:tabs>
        <w:ind w:left="260" w:hanging="0"/>
        <w:jc w:val="both"/>
        <w:rPr/>
      </w:pPr>
      <w:r>
        <w:rPr/>
        <w:t>Протокол от 24.11.2017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0" w:before="0" w:after="0"/>
        <w:ind w:left="4020" w:hanging="0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языке (языках) образования по реализуемым образовательным программ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о языке образования в МКОУ «Бобровская НОШ» (далее - Положение) разработано в соответствии с Федеральным законом Российской Федерации от 29.12.2012г. № 273-ФЗ «Об образовании в Российско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Федерации» (ч.6 ст. 14); (ч.2 ст.29); (ч.2 ст.60); Законом Российской Федерации от         25 октября 1991 года № 1807-1 «О языках народов Российской Федерации»; Постановлением Правительства РФ от 19.03.2001 № 196 «Об утверждении Типового положения об общеобразовательном учреждении»; Уставом МКОУ «Бобровская НОШ»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     определяет      язык      образования      в  МКОУ «Бобровская НОШ», осуществляющем образовательную деятельность по реализуемым им образовательным программам,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ОУ «Бобровская НОШ»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осуществляе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Образовательная деятельность на русском языке осуществляется МКОУ «Бобровская НОШ» по реализуемым образовательным программам дошкольного и начального общего образования, разработанным  МКОУ «Бобровская НОШ» в соответствии с федеральными государственными образовательными стандартами дошкольного и  начального общего образования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Граждане Российской Федерации, иностранные граждане и лица без гражданства получают образование в МКОУ «Бобровская НОШ» на русском языке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Русский язык как язык образования изучается на уровне начального общего образования в объемах, предусмотренных учебным планом, составленным в соответствии с федеральным государственным образовательным стандартом. Не допускается сокращение количества часов на изучение русского языка, предусмотренное федеральным государственным образовательным стандартом.  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ом процессе используются УМК и учебники, изданные на государственном языке (за исключением предмета из области «Иностранный язык»), утвержденные и рекомендованные Министерством образования и науки Российской Федерации.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на языках народов РФ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Право на получение началь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 МКОУ «Бобровская НОШ»  при наличии кадрового и иного обеспечения учебно-воспитательного процесса, в порядке, установленном законодательством об образовании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При поступлении в школу ребенка родители или лица, их заменяющие,  в заявлении указывают желаемое для них изучение родного языка, если этот язык не является государственным (русским)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ой язык (отличный от государственного – русского) изучается за счет регионального компонента учебного плана в форме факультатива, групповых занятий, часов внеурочной деятельности и предусматривается в учебном плане школы при наличии достаточной наполняемости в классе (группе) учащихся, желающих изучать родной язык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формируется при наличии не менее 8 заявлений в классе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ние результатов изучения родного языка утверждается решением педагогического совета школы 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и изучение русского языка как родного организовано </w:t>
      </w:r>
      <w:r>
        <w:rPr>
          <w:rFonts w:cs="Times New Roman" w:ascii="Times New Roman" w:hAnsi="Times New Roman"/>
          <w:color w:val="000000"/>
        </w:rPr>
        <w:t>в 1 классе во 2 полугодии  2017- 2018 учебного год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рамках предметов «Родной язык (русский)», «Литературное  чтение на родном (русском) языке». Количество учебных часов в неделю (за год), отводимых на изучение указанных предметов,  определяется  учебным планом МКОУ «Бобровская Н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4. Ведение документации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Вся документация в МКОУ «Бобровская НОШ» ведется на государственном (русском) языке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е РФ, иностранные граждане и лица без гражданства при поступлении в школу все документы представляют на  русском языке  или вместе  с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об образовании оформляются на русском языке как государственном     языке     Российской     Федерации     в    соответствии     с Федеральным законом Российской Федерации от 29.12.2012 г. № 273-ФЗ «Об образовании в Российской Федерации» (ч.2 ст.60) и заверяются подписью руководителя и печатью ГБОУ СОШ №3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сходящие документы (справки, характеристики и т.д.) выдаются гражданам на государственном (русском) языке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Заключительные положения</w:t>
      </w:r>
    </w:p>
    <w:p>
      <w:pPr>
        <w:pStyle w:val="Normal"/>
        <w:widowControl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Normal"/>
        <w:widowControl/>
        <w:spacing w:before="280" w:after="28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Настоящее Положение обязательно для исполнения всеми участниками образовательного процес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180" w:after="6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7:00Z</dcterms:created>
  <dc:creator>Ученик5</dc:creator>
  <dc:description/>
  <cp:keywords/>
  <dc:language>en-US</dc:language>
  <cp:lastModifiedBy>Ученик5</cp:lastModifiedBy>
  <dcterms:modified xsi:type="dcterms:W3CDTF">2017-12-21T10:17:00Z</dcterms:modified>
  <cp:revision>2</cp:revision>
  <dc:subject/>
  <dc:title/>
</cp:coreProperties>
</file>