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Муниципальное казенное общеобразовательное учрежд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«Бобровская начальная общеобразовательная школа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ПРИНЯТО  </w:t>
      </w:r>
      <w:r>
        <w:rPr>
          <w:rStyle w:val="StrongEmphasis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</w:rPr>
        <w:t>УТВЕРЖДЕН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а общешкольном родительском собрании                                            приказом директора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b w:val="false"/>
        </w:rPr>
        <w:t xml:space="preserve">протокол № 3 от 22.01.2018  </w:t>
      </w:r>
      <w:r>
        <w:rPr>
          <w:rStyle w:val="StrongEmphasis"/>
          <w:b w:val="false"/>
          <w:color w:val="FF0000"/>
        </w:rPr>
        <w:tab/>
      </w:r>
      <w:r>
        <w:rPr>
          <w:rStyle w:val="StrongEmphasis"/>
          <w:b w:val="false"/>
        </w:rPr>
        <w:t xml:space="preserve">                                                                    от 23.01.2018  № 17-д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2"/>
        <w:rPr>
          <w:rStyle w:val="StrongEmphasis"/>
          <w:b/>
          <w:b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color w:val="8B0000"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>О РОДИТЕЛЬСКОМ КОМИТЕТЕ УЧРЕЖДЕНИЯ</w:t>
      </w:r>
    </w:p>
    <w:p>
      <w:pPr>
        <w:pStyle w:val="Heading3"/>
        <w:rPr>
          <w:b w:val="false"/>
          <w:b w:val="false"/>
          <w:bCs w:val="false"/>
          <w:color w:val="8B0000"/>
          <w:sz w:val="36"/>
          <w:szCs w:val="36"/>
        </w:rPr>
      </w:pPr>
      <w:r>
        <w:rPr>
          <w:b w:val="false"/>
          <w:bCs w:val="false"/>
          <w:color w:val="8B0000"/>
          <w:sz w:val="36"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с. Бобровско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одительский комитет Учреждения является одной из форм коллегиального управления и взаимодействия Учреждения и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задачами Родительского комите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действие руководству общеобразовате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овершенствовании условий для осуществления образовательного процесса, в охране жизни и здоровь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защите законных прав и интересо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рганизации и проведении общешк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ю всестороннего воспитания ребенка в семье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 Родительск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Учреждения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ует организации совместных мероприятий в Учреждении – родительских собраний, дней открытых дверей, клубов дл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Помогает в работе с воспитанниками и обучающимися  из неблагополучных семей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ац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Родительского комитета  Учреждения входят представители родительской  общественности от групп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Члены Родительского комитета избираются на общем родительском собрании, как правило, в первом месяце учебного года в составе не менее трех человек: от родителей воспитанников – 2 человека, от родителей обучающихся  - 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 назначении членов  Родительского комитета  Учреждения принимается открытым голосованием большинством голосов присутствующих и оформляется протоколом, подписываемым всеми участниками родительского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Родительский комитет Учреждения открытым голосованием избирает из своего состава  председателя  и секретаря сроком на один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4.5. Родительский комитет Учреждения работает по годовому плану, составленному совместно с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О своей работе Родительский комитет Учреждения отчитывается перед общешкольным родительским собранием не реже двух раз в год.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5. Права Родительск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Вносить предложения руководству и другим органам коллегиального управления общеобразовательного учреждения и получать информацию о результатах их рассмот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Обращаться за разъяснениями в учреждения и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слушивать и получать информацию от руководства общеобразовательного учреждения, других органов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ринимать участие в обсуждении локальных актов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Давать разъяснения и принимать меры по рассматриваемым обращ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Выносить общественное порицание родителям, уклоняющимся от воспитания детей в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Организо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едседатель комитета может присутствовать (с последующим информированием комитета) на отдельных заседаниях Педагогического совета, других органов коллегиального управления по вопросам, относящимся к компетенции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Рассматривать и согласовывать локальные акты, касающиеся вопросов обучения и воспитания детей.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6. Ответственность Родительского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ьский комитет отвечает 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ыполнение плана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Выполнение решений, рекомендаций 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ринятие решений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Воздействие отдельных членов комитета или все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shd w:fill="FFFFFF" w:val="clear"/>
        </w:rPr>
        <w:t xml:space="preserve">Порядок принятия решений и </w:t>
      </w:r>
      <w:r>
        <w:rPr>
          <w:b/>
          <w:bCs/>
          <w:sz w:val="28"/>
          <w:szCs w:val="28"/>
        </w:rPr>
        <w:t>порядок выступления  от имени образовательного учреждения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шения Родительского комитета принимается в форме рекомендаций и иных актов, не имеющих правового характера. Решения Родительского комитета по вопросам, отнесенным к его компетенции, могут являться основанием для подготовки приказа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я Родительского комитета принимаются большинством голосов членов Родительского комитета, присутствующих на заседании, при открытом голосовании, и оформляются протоколом, который подписывается председателем и секретарем Родительского ком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протоколе указывается его номер, дата заседания Родительского комитета, количество присутствующих, повестка заседания, краткая, но ясная и исчерпывающая запись выступлений и принятое решение по обсуждаем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отоколы Родительского комитета включаются в номенклатуру дел. Протоколы заседаний Родительского комитета доступны для ознакомления всем членам Родительского комитета, а также всем родителям (законным представител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Для осуществления своих функций Родительский комитет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заседания любых работников Учреждения для получения разъяснений, консультаций по вопросам, входящим в компетенцию Родительского комит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у директора Учреждения информацию, необходимую для осуществления функций Родительского комитета, в том числе в порядке контроля за реализацией решений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одительский комитет не имеет права выступать от имени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опросы деятельности Родительского комитета, не нашедшие отражения в настоящем Положении, регулирую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10:00Z</dcterms:created>
  <dc:creator>User</dc:creator>
  <dc:description/>
  <cp:keywords/>
  <dc:language>en-US</dc:language>
  <cp:lastModifiedBy>Ученик5</cp:lastModifiedBy>
  <cp:lastPrinted>2018-06-18T16:26:00Z</cp:lastPrinted>
  <dcterms:modified xsi:type="dcterms:W3CDTF">2018-06-18T10:26:00Z</dcterms:modified>
  <cp:revision>14</cp:revision>
  <dc:subject/>
  <dc:title>Муниципальное казенное общеобразовательное учреждение </dc:title>
</cp:coreProperties>
</file>