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униципальное казенное общеобразовательное учреждение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«Бобровская начальная общеобразовательная школа»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ПРИНЯТО   </w:t>
      </w:r>
      <w:r>
        <w:rPr>
          <w:rStyle w:val="StrongEmphasis"/>
        </w:rPr>
        <w:t xml:space="preserve">                                                                                          </w:t>
      </w:r>
      <w:r>
        <w:rPr>
          <w:rStyle w:val="StrongEmphasis"/>
          <w:b w:val="false"/>
        </w:rPr>
        <w:t>УТВЕРЖДЕНО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Совете Учреждения                                                                         приказом директора</w:t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rPr/>
      </w:pPr>
      <w:r>
        <w:rPr>
          <w:rStyle w:val="StrongEmphasis"/>
          <w:b w:val="false"/>
        </w:rPr>
        <w:t xml:space="preserve">протокол от 10.10.2016 № 5 </w:t>
        <w:tab/>
        <w:t xml:space="preserve">                                                                от 12.10.2016  № 91-д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ЛОЖЕНИЕ  О ПЕДАГОГИЧЕСКОМ СОВЕТЕ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. Бобровское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6"/>
        <w:spacing w:before="0" w:after="0"/>
        <w:ind w:left="54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1. Настоящее Положение регламентирует деятельность Педагогического совета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М</w:t>
      </w:r>
      <w:r>
        <w:rPr>
          <w:rStyle w:val="StrongEmphasis"/>
          <w:b w:val="false"/>
          <w:sz w:val="28"/>
          <w:szCs w:val="28"/>
        </w:rPr>
        <w:t>униципального</w:t>
      </w:r>
      <w:r>
        <w:rPr>
          <w:rStyle w:val="StrongEmphasis"/>
          <w:b w:val="false"/>
          <w:sz w:val="28"/>
          <w:szCs w:val="28"/>
          <w:lang w:val="uk-UA"/>
        </w:rPr>
        <w:t xml:space="preserve"> казённого</w:t>
      </w:r>
      <w:r>
        <w:rPr>
          <w:rStyle w:val="StrongEmphasis"/>
          <w:b w:val="false"/>
          <w:sz w:val="28"/>
          <w:szCs w:val="28"/>
        </w:rPr>
        <w:t xml:space="preserve"> общеобразовательного учреждения  «Бобровская начальная общеобразовательная школа» (далее -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Учреждение).</w:t>
      </w:r>
      <w:r>
        <w:rPr>
          <w:sz w:val="28"/>
          <w:szCs w:val="28"/>
        </w:rPr>
        <w:t xml:space="preserve"> Педагогический совет является постоянно действующим органом коллегиального управления, осуществляющим общее руководство образовательным процесс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  Педагогический совет входят администрация и все педагогические работники  Учрежд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ий совет действует бессроч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ешения педагогического совета являются обязательными для всего педагогического коллектива. 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я Педагогического совета Учреждения оформляются протокол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Задачи Педагогического совета</w:t>
      </w:r>
    </w:p>
    <w:p>
      <w:pPr>
        <w:pStyle w:val="Style16"/>
        <w:spacing w:before="0" w:after="0"/>
        <w:ind w:left="54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  Реализация государственной политики в области образ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риентация деятельности педагогического коллектива на повышение качества образовательного процесс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Разработка содержания работы по общей теме программы развития учрежд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  Внедрение в практическую деятельность педагогов достижений педагогической науки и передового педагогического опы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Решение вопросов о приеме, переводе и выпуске обучающихся, освоивших государственный стандарт образования, соответствующий лицензии, полученной образовательным учреждени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Компетенция Педагогического совета</w:t>
      </w:r>
    </w:p>
    <w:p>
      <w:pPr>
        <w:pStyle w:val="Style16"/>
        <w:spacing w:before="0" w:after="0"/>
        <w:ind w:left="54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Рассматривает вопросы развития содержания образования, совершенствования организации образовательного процесса, учебно-методической  работы в Учрежде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ринимает решение о переводе обучающихся, освоивших в полном объеме общеобразовательную программу учебного года в следующий клас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нимает решение об условном переводе в следующий класс обучающихся, имеющих академическую задолженность;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3. По усмотрению родителей (законных представителей)  принимает решение</w:t>
      </w:r>
      <w:r>
        <w:rPr>
          <w:spacing w:val="-1"/>
          <w:sz w:val="28"/>
          <w:szCs w:val="28"/>
        </w:rPr>
        <w:t xml:space="preserve"> об оставлении обучающегося на повторное обучение, </w:t>
      </w:r>
      <w:r>
        <w:rPr>
          <w:sz w:val="28"/>
          <w:szCs w:val="28"/>
        </w:rPr>
        <w:t>переводе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Вносит  предложения в Совет Учреждения о представлении к награждению работников Учреждения государственными и отраслевыми наград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пределяет приоритетные направления развития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Утверждает цели и задачи Учреждения, план их реал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Разрабатывает и принимает образовательные программы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 Обсуждает содержание учебного плана, календарный учебный графи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</w:t>
      </w:r>
      <w:r>
        <w:rPr>
          <w:spacing w:val="-1"/>
          <w:sz w:val="28"/>
          <w:szCs w:val="28"/>
        </w:rPr>
        <w:t>Обсуждает и производит выбор различных вариантов содержания образования,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 xml:space="preserve">форм, методов образовательного процесса и способов их реал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>20.</w:t>
      </w:r>
      <w:r>
        <w:rPr>
          <w:spacing w:val="-2"/>
          <w:sz w:val="28"/>
          <w:szCs w:val="28"/>
        </w:rPr>
        <w:t>Выносит предложения по развитию системы повышения квалификации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sz w:val="28"/>
          <w:szCs w:val="28"/>
        </w:rPr>
        <w:t xml:space="preserve">педагогических работников, развитию их творческих инициатив; </w:t>
      </w:r>
    </w:p>
    <w:p>
      <w:pPr>
        <w:pStyle w:val="Normal"/>
        <w:jc w:val="both"/>
        <w:rPr/>
      </w:pPr>
      <w:r>
        <w:rPr>
          <w:sz w:val="28"/>
          <w:szCs w:val="28"/>
        </w:rPr>
        <w:t>21.Выносит для обсуждения на Педагогических советах представления администрации по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 xml:space="preserve">интересующим педагогов вопросам деятельности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22.Заслушивает администрацию Учреждения по вопросам, связанным с организацией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 xml:space="preserve">образователь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>23.Решает вопросы о поощрении обучающихся Учреждения в пределах сво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омпетенции в соответствии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 xml:space="preserve"> с локальными актами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Подводит итоги деятельности Учреждения за  полугодие,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Контролирует выполнение ранее принятых ре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</w:t>
      </w:r>
      <w:r>
        <w:rPr>
          <w:spacing w:val="-1"/>
          <w:sz w:val="28"/>
          <w:szCs w:val="28"/>
        </w:rPr>
        <w:t>Требует от всех членов педагогического коллектива единства принципов в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>реализации целей и задач деятель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рава Педагогического совета</w:t>
      </w:r>
    </w:p>
    <w:p>
      <w:pPr>
        <w:pStyle w:val="Style16"/>
        <w:spacing w:before="0" w:after="0"/>
        <w:ind w:left="54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Педагогический совет вправе представлять интересы Учреждения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 по вопросам, относящимся к компетенции Педагогического совета. Защищать права и законные интересы Учреждения всеми доступными законом способами, в том числе в судах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8. Приглашать на заседания педагогического совета представителей общественных организаций, учреждений, взаимодействующих с ОУ по вопросам образования, родителей обучающихся, представителей учреждений, участвующих в финансировании организации образовательного процесса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деятельности Педагогического совет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9.  Педагогический совет избирает председателя, который выполняет функции по организации работы педагогического совета, и ведет заседания; секретаря, который выполняет функции по фиксации решений Педагогического сове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0.  Педагогический совет работает по плану, являющемуся составной частью годового плана работы школ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1. Педагогический совет созывается председателем по мере необходимости, но не реже 4-х  раз в го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  Заседание Педагогического совета Учреждения считается правомочным, если на нем присутствовало не менее 2/3 его членов Педагогического совета Учрежд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3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4. Председатель в случае несогласия с решением педагогического совета приостанавливает выполнение решения, извещая об этом учредителей ОУ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ветственность Педагогического совет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5.  Выполнение планов работы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6.  Соответствие принятых решений законодательству РФ в области образования, о защите прав детств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7.  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Документация педагогического совета</w:t>
      </w:r>
    </w:p>
    <w:p>
      <w:pPr>
        <w:pStyle w:val="Style16"/>
        <w:spacing w:before="0" w:after="0"/>
        <w:ind w:left="54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8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9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образовательному учреждени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0.   Нумерация протоколов педагогического совета ведется с начала учебного год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1. 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2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9:00Z</dcterms:created>
  <dc:creator>Андрей</dc:creator>
  <dc:description/>
  <cp:keywords/>
  <dc:language>en-US</dc:language>
  <cp:lastModifiedBy>Ученик5</cp:lastModifiedBy>
  <cp:lastPrinted>2017-11-08T15:45:00Z</cp:lastPrinted>
  <dcterms:modified xsi:type="dcterms:W3CDTF">2017-11-08T09:46:00Z</dcterms:modified>
  <cp:revision>7</cp:revision>
  <dc:subject/>
  <dc:title/>
</cp:coreProperties>
</file>