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бровская началь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заседании Совета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     </w:t>
      </w: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5 от 10.10.2016                                                      директора МКОУ «Бобровская Н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2.10.2016 № 91-д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комиссии по урегулированию споров между участниками образовательных 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Бобровская НОШ» </w:t>
      </w:r>
    </w:p>
    <w:p>
      <w:pPr>
        <w:pStyle w:val="Normal"/>
        <w:spacing w:lineRule="atLeast" w:line="270" w:before="0" w:after="0"/>
        <w:ind w:right="2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right="2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17"/>
        <w:spacing w:lineRule="atLeast" w:line="270" w:before="0" w:after="0"/>
        <w:ind w:left="2652" w:right="26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оложение о Комиссии по урегулированию споров между участниками образовательных отношений МКОУ «Бобровская НОШ» (далее по тексту – Комиссия, Положение, ОУ) разработано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татья 45 Федерального закона от 29.12.2012 № 273-ФЗ «Об образовании в Российской Федерации», Трудовым кодексом Российской Федерации от 30.12.2001 № 197-ФЗ,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оложение регламентирует порядок создания, организацию работы, принятия решений Комиссией и их исполнения, компетенцию Комиссии, полномочия членов Комиссии.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омиссия создается в целях урегулирования разногласий между участниками образовательных отношений ОУ по вопросам реализации права на образова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Деятельность Комиссии основывается на принципах коллективного обсуждения и решения вопросов на открытых заседаниях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В своей работе Комиссия должна обеспечивать соблюдение прав всех участников образовательного процесса ОУ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оложение о Комиссии утверждено и принято с учетом мнения  работников и родителей О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Изменения и (или) дополнения в Положение принимаются с учетом мнения работников ОУ и родителей  и вступают в силу после утверждения директором  О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Положение распространяется на всех участников образовательного процесса О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Положение вступает в силу со дня их утверждения директором ОУ. Иные локальные нормативные акты ОУ, принятые и (или) утвержденные до вступления в силу настоящего Положения, применяются в части, не противоречащей действующему законодательству и Положению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 Положение размещается на официальном сайте ОУ в сети Интернет.</w:t>
      </w:r>
    </w:p>
    <w:p>
      <w:pPr>
        <w:pStyle w:val="Normal"/>
        <w:spacing w:lineRule="atLeast" w:line="270" w:before="0" w:after="0"/>
        <w:ind w:left="567" w:right="26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27" w:right="2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создания и состав Комиссии</w:t>
      </w:r>
    </w:p>
    <w:p>
      <w:pPr>
        <w:pStyle w:val="Normal"/>
        <w:spacing w:lineRule="atLeast" w:line="270" w:before="0" w:after="0"/>
        <w:ind w:left="927" w:right="2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миссия создается постоянно на учебный год и (или) на время рассмотрения конкретного вопрос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 состав Комиссии входит 6 членов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Представители от  родителей (законных представителей)   – 2 человека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редставителей от воспитанников (воспитатель, учитель ОУ) – 2 человека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Представители администрации и работников  ОУ – 2 человек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 состав Комиссии могут входить представители государственных органов власти, должностные лица и (или) приглашенные эксперты (специалисты) (с их согласия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Директор  ОУ вправе участвовать в заседаниях Комиссии с правом совещательного голос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едставители от администрации ОУ назначаются директором О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Персональный состав Комиссии утверждается приказом директора О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Члены Комиссии осуществляют свою деятельность на безвозмездной основе.</w:t>
      </w:r>
    </w:p>
    <w:p>
      <w:pPr>
        <w:pStyle w:val="Normal"/>
        <w:spacing w:lineRule="atLeast" w:line="270" w:before="0" w:after="0"/>
        <w:ind w:left="567" w:right="26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27" w:right="2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тенция Комиссии и полномочия членов Комиссии</w:t>
      </w:r>
    </w:p>
    <w:p>
      <w:pPr>
        <w:pStyle w:val="Normal"/>
        <w:spacing w:lineRule="atLeast" w:line="270" w:before="0" w:after="0"/>
        <w:ind w:left="927" w:right="2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компетенцию Комиссии входит рассмотрение следующих вопросов:</w:t>
      </w:r>
    </w:p>
    <w:p>
      <w:pPr>
        <w:pStyle w:val="Normal"/>
        <w:widowControl w:val="false"/>
        <w:autoSpaceDE w:val="false"/>
        <w:spacing w:lineRule="exact" w:line="26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</w:t>
      </w:r>
      <w:r>
        <w:rPr>
          <w:rFonts w:cs="Times New Roman" w:ascii="Times New Roman" w:hAnsi="Times New Roman"/>
          <w:color w:val="000000"/>
          <w:sz w:val="24"/>
          <w:szCs w:val="24"/>
        </w:rPr>
        <w:t>Урегулирование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2.Применение дисциплинарных взысканий к работникам ОУ, нарушающим и (или) ущемляющим права обучающихся, родителей (законных представителей) воспитанников.  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Члены Комиссии при рассмотрении вопросов, отнесенных к компетенции Комиссии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Принимают к рассмотрению заявления (обращения, жалобы) от участника образовательного процесса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Принимают решение по каждой конфликтной ситуации (спорному вопросу)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Запрашивают дополнительную документацию, материалы для проведения самостоятельного изучения вопроса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Рекомендуют внести изменения (дополнения) в локальные нормативные акты ОУ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олномочия членов Комиссии могут быть прекращены досрочно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По собственному желанию согласно заявлению на имя директора ОУ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В связи с невозможностью исполнения обязанностей члена Комиссии по уважительной причине (продолжительная болезнь свыше 40 календарных дней; длительный отпуск свыше 60 календарных дней; командировка на срок более 30 календарных дней; задержание или арест на срок свыше 30 календарных дней;  наказание, связанное с лишением или ограничением свободы)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В связи с увольнением работника из ОУ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В связи  со смертью члена Комисс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У не выплачивает членам Комиссии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Комиссии (командировочные расходы, повышение квалификации, профессиональная переподготовка и т.п.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27" w:right="2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работы Комиссии</w:t>
      </w:r>
    </w:p>
    <w:p>
      <w:pPr>
        <w:pStyle w:val="Normal"/>
        <w:spacing w:lineRule="atLeast" w:line="270" w:before="0" w:after="0"/>
        <w:ind w:left="927" w:right="2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 Члены Комиссии на своем первом заседании избирают открытым голосованием с оформлением соответствующего протокола председателя и секретаря Комиссии. Комиссия в любое время вправе переизбрать своего председателя и (или) секретаря. 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едседатель организует работу Комиссии, созывает его заседания, председательствует на них и организует ведение протокол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Заседания Комиссии проводятся по мере необходимости. В случаях, не терпящих отлагательства, заседание Комиссии собирается незамедлительно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 В заседании Комиссии вправе участвовать директор ОУ с правом совещательного голос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Заседание Комиссии является правомочным, если все члены Комиссии извещены о времени и месте его проведения и на заседании присутствует 5 (пять) и более членов Комиссии. Передача членом Комиссии своего голоса другому лицу не допускаетс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spacing w:lineRule="atLeast" w:line="270" w:before="0" w:after="0"/>
        <w:ind w:left="567" w:right="26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left="567" w:right="26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27" w:right="2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инятия и исполнения решений Комиссии</w:t>
      </w:r>
    </w:p>
    <w:p>
      <w:pPr>
        <w:pStyle w:val="Normal"/>
        <w:spacing w:lineRule="atLeast" w:line="270" w:before="0" w:after="0"/>
        <w:ind w:left="927" w:right="2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едагогические работники ОУ и родители (законные представители)    вправе обратиться в Комиссию с письменным заявлением (обращением, жалобой) в течение 14 (четырнадцати) календарных дней со дня возникновения конфликтной ситуации и (или) нарушения прав, свобод, гарантий или обязанностей участника образовательного процесс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ассмотрение заявления (обращения, жалобы)  осуществляется в 14 (четырнадцати) календарных дней со дня его поступления в Комиссию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Конфликтная ситуация рассматривается на заседании Комиссии в присутствии заявителя и ответчика. Комиссия имеет право вызывать на заседания Комиссии свидетелей (очевидцев) конфликта, приглашать экспертов (специалистов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Комиссия в соответствии с полученным заявлением (обращением, жалобой), заслушав мнения сторон, принимает решение об урегулировании конфликтной ситуац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о письменному заявлению участнику конфликтной ситуации выдается копия протокола заседания Комисс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Решения Комиссии принимаются простым большинством путем открытого голосова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Заседание Комиссии оформляется протоколом, который подписывается всеми присутствующими членами Комисси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Протокол заседания Комиссии составляется не позднее трех календарных дней после его проведе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токоле указываются: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о и время его проведе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а, присутствующие на заседании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естка дня заседания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просы, поставленные на голосование, и итоги голосования по ним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ые реше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Решение Комиссии является основанием для принятия директором ОУ соответствующего решения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 Решение Комиссии является обязательным для всех участников образовательных отношений ОУ, и подлежит исполнению в сроки, предусмотренные указанным решением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 Решение Комиссии может быть обжаловано в установленном законодательством Российской Федерации порядке директору ОУ, в суд или иные уполномоченные органы власти (должностным лицам)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927" w:right="2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tLeast" w:line="270" w:before="0" w:after="0"/>
        <w:ind w:left="927" w:right="2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Члены Комиссии при осуществлении своих прав и исполнении обязанностей должны действовать в интересах ОУ и участников образовательного процесса, осуществлять свои права, исполнять обязанности добросовестно и разумно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Члены Комиссии несут ответственность перед ОУ за убытки, причиненные О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и до момента внесения соответствующих изменений и (или) дополнений в Положение.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7:00Z</dcterms:created>
  <dc:creator>Admin</dc:creator>
  <dc:description/>
  <cp:keywords/>
  <dc:language>en-US</dc:language>
  <cp:lastModifiedBy>Ученик5</cp:lastModifiedBy>
  <cp:lastPrinted>2017-11-17T10:44:00Z</cp:lastPrinted>
  <dcterms:modified xsi:type="dcterms:W3CDTF">2017-11-17T04:44:00Z</dcterms:modified>
  <cp:revision>5</cp:revision>
  <dc:subject/>
  <dc:title/>
</cp:coreProperties>
</file>