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</w:rPr>
        <w:t xml:space="preserve">Муниципальное казённое общеобразовательное учреждение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</w:rPr>
        <w:t>«Бобровская начальная общеобразовательная школа»</w:t>
      </w:r>
    </w:p>
    <w:p>
      <w:pPr>
        <w:pStyle w:val="1"/>
        <w:shd w:fill="auto" w:val="clear"/>
        <w:jc w:val="left"/>
        <w:rPr>
          <w:rStyle w:val="StrongEmphasis"/>
          <w:b w:val="false"/>
          <w:b w:val="false"/>
          <w:sz w:val="24"/>
          <w:szCs w:val="24"/>
          <w:lang w:bidi="ru-RU"/>
        </w:rPr>
      </w:pPr>
      <w:r>
        <w:rPr/>
      </w:r>
    </w:p>
    <w:p>
      <w:pPr>
        <w:pStyle w:val="Style21"/>
        <w:spacing w:before="0" w:after="0"/>
        <w:rPr>
          <w:rStyle w:val="StrongEmphasis"/>
          <w:b w:val="false"/>
          <w:b w:val="false"/>
          <w:color w:val="FF0000"/>
        </w:rPr>
      </w:pPr>
      <w:r>
        <w:rPr>
          <w:sz w:val="24"/>
          <w:szCs w:val="24"/>
          <w:lang w:bidi="ru-RU"/>
        </w:rPr>
      </w:r>
    </w:p>
    <w:p>
      <w:pPr>
        <w:pStyle w:val="Style21"/>
        <w:spacing w:before="0" w:after="0"/>
        <w:rPr/>
      </w:pPr>
      <w:r>
        <w:rPr>
          <w:rStyle w:val="StrongEmphasis"/>
          <w:b w:val="false"/>
        </w:rPr>
        <w:t xml:space="preserve">ПРИНЯТО   </w:t>
      </w:r>
      <w:r>
        <w:rPr>
          <w:rStyle w:val="StrongEmphasis"/>
        </w:rPr>
        <w:t xml:space="preserve">                                                                                  </w:t>
      </w:r>
      <w:r>
        <w:rPr>
          <w:rStyle w:val="StrongEmphasis"/>
          <w:b w:val="false"/>
        </w:rPr>
        <w:t>УТВЕРЖДЕНО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</w:rPr>
        <w:t>на общем собрании работников                                                  приказом директора</w:t>
      </w:r>
    </w:p>
    <w:p>
      <w:pPr>
        <w:pStyle w:val="Style21"/>
        <w:tabs>
          <w:tab w:val="clear" w:pos="708"/>
          <w:tab w:val="center" w:pos="4677" w:leader="none"/>
        </w:tabs>
        <w:spacing w:before="0" w:after="0"/>
        <w:rPr/>
      </w:pPr>
      <w:r>
        <w:rPr>
          <w:rStyle w:val="StrongEmphasis"/>
          <w:b w:val="false"/>
        </w:rPr>
        <w:t>протокол № 4 от 07.10.2016</w:t>
      </w:r>
      <w:r>
        <w:rPr>
          <w:rStyle w:val="StrongEmphasis"/>
          <w:b w:val="false"/>
          <w:color w:val="FF0000"/>
        </w:rPr>
        <w:t xml:space="preserve">  </w:t>
        <w:tab/>
      </w:r>
      <w:r>
        <w:rPr>
          <w:rStyle w:val="StrongEmphasis"/>
          <w:b w:val="false"/>
        </w:rPr>
        <w:t xml:space="preserve">                                                      от 12.10.2016  № 91-д</w:t>
      </w:r>
    </w:p>
    <w:p>
      <w:pPr>
        <w:pStyle w:val="Style21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</w:t>
      </w:r>
    </w:p>
    <w:p>
      <w:pPr>
        <w:pStyle w:val="1"/>
        <w:shd w:fill="auto" w:val="clear"/>
        <w:jc w:val="left"/>
        <w:rPr>
          <w:rStyle w:val="StrongEmphasis"/>
          <w:b w:val="false"/>
          <w:b w:val="false"/>
          <w:sz w:val="24"/>
          <w:szCs w:val="24"/>
          <w:lang w:bidi="ru-RU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 ОБЩЕМ СОБРАНИИ (КОНФЕРЕНЦИИ) РАБОТНИКОВ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.Бобровско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Общее собрание (конференция) работников Учреждения (далее Общее собрание)  является  постоянно действующим  органом  коллегиального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 состав  Общего собрания  входят все сотрудники, для которых Учреждение является основным местом работы. </w:t>
      </w:r>
    </w:p>
    <w:p>
      <w:pPr>
        <w:pStyle w:val="Style22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Общее собрание  работников действует бессрочно. Общее собрание созывается по мере необходимости, но не реже одного раза в год. Общее собрание может собираться по инициативе директора Учреждения, либо по инициативе Педагогического совета, иных органов, по инициативе не менее четверти членов Общего собрания.</w:t>
      </w:r>
    </w:p>
    <w:p>
      <w:pPr>
        <w:pStyle w:val="Style22"/>
        <w:ind w:left="0"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Компетенция Общего собрания 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яет основные  направления деятельности Учреждения, перспективы его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нимает коллективный договор, правила внутреннего трудового распорядка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нимает локальные акты, регулирующие трудовые отношения с работниками Учреждения, включая инструкции по охране труда, положение о комиссии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ает свои рекомендации по плану финансово-хозяйственной деятельности Учреждения, заслушивает отчет директора Учреждения о его исполн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нимает положение о социальной поддержке работников Учреждения и решения о социальной поддержке работников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ассматривает кандидатуры работников Учреждения к награжд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пределяет критерии и показатели эффективности деятельности работников, входящих в положение об оплате труда и стимулировании работ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Избирает представителей работников в органы и комиссии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Обсуждает вопросы состояния трудовой дисциплины в Учреждении, дает рекомендации по ее укреп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Содействует созданию оптимальных условий для организации труда и профессионального совершенствования работ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Поддерживает общественные инициативы по развитию деятельности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Рассматривает иные вопросы деятельности Учреждения, принятые Общим собранием к своему рассмотрению либо вынесенные на его рассмотрение директоро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 xml:space="preserve">.Организация деятельности </w:t>
      </w:r>
      <w:r>
        <w:rPr>
          <w:b/>
          <w:sz w:val="28"/>
          <w:szCs w:val="28"/>
        </w:rPr>
        <w:t xml:space="preserve">Общего собрания (конференции) работников образовательного Учреждения </w:t>
      </w:r>
      <w:r>
        <w:rPr>
          <w:b/>
          <w:color w:val="000000"/>
          <w:sz w:val="28"/>
          <w:szCs w:val="28"/>
          <w:shd w:fill="FFFFFF" w:val="clear"/>
        </w:rPr>
        <w:t>и срок полномоч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Организационной формой работы общего собрания (конференции)  работников образовательного Учреждения являются заседания, которые проводятся по мере необходимости, но не реже одного раза в год.</w:t>
      </w:r>
    </w:p>
    <w:p>
      <w:pPr>
        <w:pStyle w:val="Style22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.На первом заседании открытым голосованием избирается председатель и секретарь. 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>18. Общее собрание может собираться по инициативе директора Учреждения, либо по инициативе Педагогического совета, иных орг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. Общее собрание (конференция)  работников считается собранным, если на его заседании присутствует 50 % и более от числа работников образовательного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Срок полномочий общего собрания (конференции) работников образовательного Учреждения – бессрочны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Общего собрания  работ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Общее собрание вправе представлять интересы Учреждения перед любыми лицами и в любых формах, не противоречащих закону. В том числе обращаться в органы государственной власти, органы местного самоуправления с заявлениями, предложениями, жалобами по вопросам, относящимся к компетенции Общего собрания. Защищать права и законные интересы Учреждения всеми доступными законом способами, в том числе в судах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2A2A29"/>
          <w:sz w:val="28"/>
          <w:szCs w:val="28"/>
          <w:shd w:fill="FFFFFF" w:val="clear"/>
          <w:lang w:val="en-US"/>
        </w:rPr>
        <w:t>V</w:t>
      </w:r>
      <w:r>
        <w:rPr>
          <w:b/>
          <w:color w:val="2A2A29"/>
          <w:sz w:val="28"/>
          <w:szCs w:val="28"/>
          <w:shd w:fill="FFFFFF" w:val="clear"/>
        </w:rPr>
        <w:t xml:space="preserve">.Порядок принятия решений </w:t>
      </w:r>
      <w:r>
        <w:rPr>
          <w:b/>
          <w:sz w:val="28"/>
          <w:szCs w:val="28"/>
        </w:rPr>
        <w:t>Общего собрания  работников</w:t>
      </w:r>
      <w:r>
        <w:rPr>
          <w:b/>
          <w:i/>
          <w:color w:val="2A2A29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Решения Общего собрания принимается открытым голосованием. Решение считается принятым, если за него проголосовало большинство присутствующих на Общем собрании. При равном количестве голосов решающим является голос председателя Общего собр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3.Каждый работник Учреждения имеет при голосовании один голос. В случае равенства голосов решающим является голос председателя общего собрания 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.В каждом протоколе указывается его номер, дата заседания общего собрания работников, количество присутствующих, повестка заседания, краткая, но ясная и исчерпывающая запись выступлений и принятое решение по обсуждаемому вопрос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. Протоколы Общего собрания   работников включаются в номенклатуру дел Учреждения. Протоколы заседаний общего собрания доступны для ознакомления всем работник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. Протоколы в конце учебного года пронумеровываются постранично, прошнуровываются, скрепляются печатью и передаются на хранение в архив.</w:t>
      </w:r>
    </w:p>
    <w:p>
      <w:pPr>
        <w:pStyle w:val="Normal"/>
        <w:ind w:left="-54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rPr/>
      </w:pP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>.Порядок выступления от имени трудового коллектива Учреждения</w:t>
      </w:r>
    </w:p>
    <w:p>
      <w:pPr>
        <w:pStyle w:val="Style21"/>
        <w:spacing w:before="0" w:after="0"/>
        <w:rPr>
          <w:rStyle w:val="StrongEmphasis"/>
          <w:rFonts w:ascii="Tahoma" w:hAnsi="Tahoma" w:cs="Tahoma"/>
          <w:i/>
          <w:i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27.  Выступлением от имени трудового коллектива Учреждения считаются заявления, обращения, жалобы, требования, запросы и т.п., направленные общим собранием  работников в адрес участников отношений в сфере образования: в федеральные государственные органы, органы государственной власти субъектов РФ, СМИ, социальные сети (интернет), органы самоуправления, Учредителю, работодателю и созданные им объединения.</w:t>
      </w:r>
    </w:p>
    <w:p>
      <w:pPr>
        <w:pStyle w:val="Style21"/>
        <w:spacing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28. Общее собрание работников как коллективный орган управления наделяется правом выступлений от имени   Учреждения.</w:t>
      </w:r>
    </w:p>
    <w:p>
      <w:pPr>
        <w:pStyle w:val="Style21"/>
        <w:spacing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29.  Устанавливается следующий порядок выступления  от имени Учреждения:</w:t>
      </w:r>
    </w:p>
    <w:p>
      <w:pPr>
        <w:pStyle w:val="Style21"/>
        <w:spacing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30.    Работники или их представители, пожелавшие выступить от имени Учреждения в адрес участников отношений в сфере образования подают директору Учреждения заявление с просьбой созыва общего собрания  работников образовательного Учреждения. К заявлению прилагается проект выступления в письменной форме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    Директор Учреждения обязан в течение 15 дней со дня подачи заявления или текста проекта выступления  организовать созыв общего собрания (конференции) </w:t>
      </w:r>
    </w:p>
    <w:p>
      <w:pPr>
        <w:pStyle w:val="Style21"/>
        <w:spacing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работников . При этом авторы выступления в течение 15 дней имеют право отозвать своё  заявление.</w:t>
      </w:r>
    </w:p>
    <w:p>
      <w:pPr>
        <w:pStyle w:val="Style21"/>
        <w:spacing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32.   Общее собрание (конференция)  работников рассматривает текст выступления, заслушивает мотивированное мнение директора и принимает решение о своём согласии или несогласии на выступление от имени образовательного учреждения.</w:t>
      </w:r>
    </w:p>
    <w:p>
      <w:pPr>
        <w:pStyle w:val="Style21"/>
        <w:spacing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33.   В случае несогласия директора Учреждения с решением Общего собрания (конференции) работников  по поводу выступления от имени образовательного учреждения в адрес участников отношений в сфере образования возникает ситуация коллективного спора, которая рассматривается в рамках ТК РФ (ст. 401 «Примирительные процедуры», ст. 402 «Рассмотрение трудового спора примирительной комиссией», ст. 403 «Рассмотрение коллективного трудового спора с участием посредника», ст. 404 «Рассмотрение коллективного трудового спора в трудовом арбитраже»).</w:t>
      </w:r>
    </w:p>
    <w:p>
      <w:pPr>
        <w:pStyle w:val="Style21"/>
        <w:spacing w:before="0" w:after="0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980" w:right="746" w:gutter="0" w:header="0" w:top="18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jc w:val="center"/>
    </w:pPr>
    <w:rPr>
      <w:spacing w:val="4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07:00Z</dcterms:created>
  <dc:creator>Бондаренко МГ</dc:creator>
  <dc:description/>
  <cp:keywords/>
  <dc:language>en-US</dc:language>
  <cp:lastModifiedBy>Ученик5</cp:lastModifiedBy>
  <cp:lastPrinted>2017-11-07T18:59:00Z</cp:lastPrinted>
  <dcterms:modified xsi:type="dcterms:W3CDTF">2017-11-07T13:00:00Z</dcterms:modified>
  <cp:revision>19</cp:revision>
  <dc:subject/>
  <dc:title>Положение об общем собрании</dc:title>
</cp:coreProperties>
</file>