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4" w:before="0" w:after="0"/>
        <w:jc w:val="center"/>
        <w:rPr>
          <w:rFonts w:ascii="Times New Roman" w:hAnsi="Times New Roman" w:cs="Times New Roman"/>
          <w:spacing w:val="6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bidi="ru-RU"/>
        </w:rPr>
        <w:t>Муниципальное казённое общеобразовательное учреждение</w:t>
      </w:r>
    </w:p>
    <w:p>
      <w:pPr>
        <w:pStyle w:val="Normal"/>
        <w:widowControl w:val="false"/>
        <w:spacing w:lineRule="exact" w:line="374" w:before="0" w:after="0"/>
        <w:jc w:val="center"/>
        <w:rPr>
          <w:rFonts w:ascii="Times New Roman" w:hAnsi="Times New Roman" w:cs="Times New Roman"/>
          <w:spacing w:val="6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bidi="ru-RU"/>
        </w:rPr>
        <w:t>«Бобровская начальная общеобразовательная школа»</w:t>
      </w:r>
    </w:p>
    <w:p>
      <w:pPr>
        <w:pStyle w:val="Normal"/>
        <w:widowControl w:val="false"/>
        <w:spacing w:lineRule="exact" w:line="374" w:before="0" w:after="0"/>
        <w:jc w:val="center"/>
        <w:rPr>
          <w:rFonts w:ascii="Times New Roman" w:hAnsi="Times New Roman" w:cs="Times New Roman"/>
          <w:spacing w:val="6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 w:bidi="ru-RU"/>
        </w:rPr>
        <w:t xml:space="preserve">Принято                                                                                             Утверждено   Педагогическим советом                                                                  приказом директора 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 w:bidi="ru-RU"/>
        </w:rPr>
        <w:t>Протокол</w:t>
      </w: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 w:bidi="ru-RU"/>
        </w:rPr>
        <w:t>от 11.10.2016 № 1</w:t>
      </w:r>
      <w:r>
        <w:rPr>
          <w:rFonts w:eastAsia="Times New Roman" w:cs="Times New Roman" w:ascii="Times New Roman" w:hAnsi="Times New Roman"/>
          <w:color w:val="FF0000"/>
          <w:spacing w:val="4"/>
          <w:sz w:val="24"/>
          <w:szCs w:val="24"/>
          <w:lang w:eastAsia="ru-RU" w:bidi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 w:bidi="ru-RU"/>
        </w:rPr>
        <w:t>от 12.10.2016 № 91-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7F7F7F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7F7F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я возникновения, приостановления и прекращения образовательных отношений между МКОУ «Бобровская  НОШ»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tLeast" w:line="293" w:before="3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ий порядок разработан в соответствии с Федеральным законом «Об образовании в Российской Федерации» №127-ФЗ от 29.12.2012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Положение устанавливает порядок регламентации и оформления возникновения, приостановления и прекращения отношений между МКОУ «Бобровская  НОШ» (далее – Школа) и обучающимися и (или) их родителями (законными представителям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од образовательными отношениями  понимается освоение обучающимися содержания образовательных программ соответствующего уровн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tLeast" w:line="0" w:before="3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Возникновение образовательных отнош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снованием возникновения образовательных отношений является приказ о приеме (зачислении) лица для обучения в Школ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зданию приказа о зачислении  предшествует заключение договора об образова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Договор об образован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Договор об образовании заключается в простой письменной форме между Школой, в лице директора, и лицом, зачисляемым на обучение (родителями, законными представителям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Договор об образовании не может содержать условий, ограничивающих права или снижающих уровень гарантий поступающих обучающихся по сравнению с установленными законодательством условиями  образования. Если такие условия включены в договоры, то они не подлежат применению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  в связи с получением образования (завершением обучения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   досрочно по основаниям, установленным законодательством об образова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 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2:00Z</dcterms:created>
  <dc:creator>Ольга</dc:creator>
  <dc:description/>
  <dc:language>en-US</dc:language>
  <cp:lastModifiedBy>Ольга</cp:lastModifiedBy>
  <dcterms:modified xsi:type="dcterms:W3CDTF">2017-03-13T05:32:00Z</dcterms:modified>
  <cp:revision>2</cp:revision>
  <dc:subject/>
  <dc:title/>
</cp:coreProperties>
</file>