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 xml:space="preserve">Утверждено </w:t>
      </w:r>
    </w:p>
    <w:p>
      <w:pPr>
        <w:pStyle w:val="Normal"/>
        <w:suppressAutoHyphens w:val="false"/>
        <w:autoSpaceDE w:val="false"/>
        <w:jc w:val="right"/>
        <w:rPr/>
      </w:pPr>
      <w:r>
        <w:rPr>
          <w:lang w:eastAsia="ru-RU"/>
        </w:rPr>
        <w:t xml:space="preserve">приказом  директора </w:t>
      </w:r>
    </w:p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 xml:space="preserve">МКОУ «Бобровская НОШ» </w:t>
      </w:r>
    </w:p>
    <w:p>
      <w:pPr>
        <w:pStyle w:val="Normal"/>
        <w:suppressAutoHyphens w:val="false"/>
        <w:autoSpaceDE w:val="false"/>
        <w:jc w:val="right"/>
        <w:rPr>
          <w:color w:val="FF0000"/>
          <w:lang w:eastAsia="ru-RU"/>
        </w:rPr>
      </w:pPr>
      <w:r>
        <w:rPr>
          <w:lang w:eastAsia="ru-RU"/>
        </w:rPr>
        <w:t>от 28.08.2020 № 63-д</w:t>
      </w:r>
    </w:p>
    <w:p>
      <w:pPr>
        <w:pStyle w:val="Normal"/>
        <w:suppressAutoHyphens w:val="false"/>
        <w:autoSpaceDE w:val="false"/>
        <w:jc w:val="right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лан внутренней системы оценки качества образования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МКОУ «Бобровская НОШ»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2020 – 2021 учебный год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  <w:t xml:space="preserve">            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 xml:space="preserve">            </w:t>
      </w:r>
      <w:r>
        <w:rPr>
          <w:lang w:eastAsia="ru-RU"/>
        </w:rPr>
        <w:t>Настоящий План внутренней системы оценки качества  образования  в МКОУ «Бобровская НОШ»   представляет собой нормативный документ, разработанный в соответствии с нормативными правовыми актами Российской Федерации, Уставом школы и локальными актами, регламентирующими реализацию процедур контроля и оценки качества образования в образовательной организации.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 xml:space="preserve">            </w:t>
      </w:r>
      <w:r>
        <w:rPr>
          <w:lang w:eastAsia="ru-RU"/>
        </w:rPr>
        <w:t>Качество образования – интегральная характеристика системы образования, отражающая степень соответствия реально достигаемых образовательных результатов, состояния здоровья детей, условий образовательного процесса нормативным требованиям, социальным и личностным ожиданиям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lang w:eastAsia="ru-RU"/>
        </w:rPr>
        <w:t xml:space="preserve">            </w:t>
      </w:r>
      <w:r>
        <w:rPr>
          <w:b/>
          <w:lang w:eastAsia="ru-RU"/>
        </w:rPr>
        <w:t>ВСОКО</w:t>
      </w:r>
      <w:r>
        <w:rPr>
          <w:lang w:eastAsia="ru-RU"/>
        </w:rPr>
        <w:t xml:space="preserve"> – внутренняя система управления качеством образования на основе проектирования, сбора и анализа информации о содержании образования, результатах освоения основной образовательной программы (по уровням общего образования), условий ее реализации и эффективности составляющих ее подпрограмм / компонентов, а также о содержании, условиях реализации и результатах освоения дополнительных образовательных программ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lang w:eastAsia="ru-RU"/>
        </w:rPr>
        <w:t xml:space="preserve">            </w:t>
      </w:r>
      <w:r>
        <w:rPr>
          <w:b/>
          <w:lang w:eastAsia="ru-RU"/>
        </w:rPr>
        <w:t>Целью</w:t>
      </w:r>
      <w:r>
        <w:rPr>
          <w:lang w:eastAsia="ru-RU"/>
        </w:rPr>
        <w:t xml:space="preserve"> внутренней системы оценки качества образования является получение объективной информации о состоянии качества образования, тенденциях его изменения и причинах, влияющих на его уровень.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 xml:space="preserve">            </w:t>
      </w:r>
      <w:r>
        <w:rPr>
          <w:lang w:eastAsia="ru-RU"/>
        </w:rPr>
        <w:t>Для достижения поставленной цели решаются следующие задачи: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- формирование механизма единой системы сбора, обработки и хранения информации о состоянии качества образования в школе.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- аналитическое и экспертное обеспечение мониторинга школьной системы образования;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- оперативное выявление соответствия качества образования требованиям федерального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 xml:space="preserve">государственного образовательного стандарта в рамках реализуемых образовательных программ по результатам </w:t>
      </w:r>
      <w:r>
        <w:rPr>
          <w:rFonts w:cs="Times New Roman,Italic" w:ascii="Times New Roman,Italic" w:hAnsi="Times New Roman,Italic"/>
          <w:iCs/>
          <w:lang w:eastAsia="ru-RU"/>
        </w:rPr>
        <w:t>входного, промежуточного, итогового</w:t>
      </w:r>
      <w:r>
        <w:rPr>
          <w:rFonts w:cs="Times New Roman,Italic" w:ascii="Times New Roman,Italic" w:hAnsi="Times New Roman,Italic"/>
          <w:i/>
          <w:iCs/>
          <w:lang w:eastAsia="ru-RU"/>
        </w:rPr>
        <w:t xml:space="preserve"> </w:t>
      </w:r>
      <w:r>
        <w:rPr>
          <w:lang w:eastAsia="ru-RU"/>
        </w:rPr>
        <w:t>мониторинга;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- выявление влияющих на качество образования факторов, принятие мер по устранению отрицательных последствий;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- построение рейтинговых показателей качества образования внутри школы по уровням обучения, по классам, по предметам, по учителям, по обучающимся внутри классов;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- использование полученных показателей для проектирования и реализации  вариативных образовательных маршрутов обучающихся;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- формулирование основных стратегических направлений развития образовательного процесса на основе анализа полученных данных;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- реализация механизмов общественной экспертизы, гласности и коллегиальности при принятии стратегических решений в области оценки качества образования;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- определение рейтинга педагогов и стимулирующей надбавки к заработной плате за высокое качество обучения и воспитания.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 xml:space="preserve">            </w:t>
      </w:r>
      <w:r>
        <w:rPr>
          <w:lang w:eastAsia="ru-RU"/>
        </w:rPr>
        <w:t>Оценку качества образования в МКОУ «Бобровская НОШ» осуществляют следующие организационные структуры: педагогический совет, Родительский комитет.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Формы представления результатов и их применение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 xml:space="preserve">            </w:t>
      </w:r>
      <w:r>
        <w:rPr>
          <w:lang w:eastAsia="ru-RU"/>
        </w:rPr>
        <w:t>Придание гласности результатам оценки качества образования обеспечивается путем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предоставления информационных материалов для педагогических работников, обучающихся, родителей и информирования общественности посредством публикаций (в т. ч. на сайте школы), аналитических докладов о состоянии качества образования   и результатов   самообследования образовательного учреждения.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 xml:space="preserve">Результаты обсуждаются на педагогических советах для принятия решения по работе ВСОКО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>С целью совершенствования ВСОКО полученные результаты используются в работе МКОУ  «Бобровская НОШ».</w:t>
      </w:r>
    </w:p>
    <w:p>
      <w:pPr>
        <w:pStyle w:val="Normal"/>
        <w:suppressAutoHyphens w:val="false"/>
        <w:autoSpaceDE w:val="false"/>
        <w:jc w:val="center"/>
        <w:rPr>
          <w:rFonts w:ascii="Times New Roman,Bold" w:hAnsi="Times New Roman,Bold" w:cs="Times New Roman,Bold"/>
          <w:b/>
          <w:b/>
          <w:bCs/>
          <w:lang w:eastAsia="ru-RU"/>
        </w:rPr>
      </w:pPr>
      <w:r>
        <w:rPr>
          <w:rFonts w:cs="Times New Roman,Bold" w:ascii="Times New Roman,Bold" w:hAnsi="Times New Roman,Bold"/>
          <w:b/>
          <w:bCs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bCs/>
          <w:lang w:eastAsia="ru-RU"/>
        </w:rPr>
        <w:t>Виды контроля и оценки</w:t>
      </w:r>
    </w:p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12238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lang w:eastAsia="ru-RU"/>
              </w:rPr>
              <w:t xml:space="preserve">Виды контроля и оценки </w:t>
            </w:r>
          </w:p>
        </w:tc>
        <w:tc>
          <w:tcPr>
            <w:tcW w:w="1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Характеристики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Предварительный контроль </w:t>
            </w:r>
          </w:p>
        </w:tc>
        <w:tc>
          <w:tcPr>
            <w:tcW w:w="1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ru-RU"/>
              </w:rPr>
              <w:t xml:space="preserve">Предусматривает </w:t>
            </w:r>
            <w:r>
              <w:rPr>
                <w:bCs/>
                <w:lang w:eastAsia="ru-RU"/>
              </w:rPr>
              <w:t>оценивание готовности</w:t>
            </w: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lang w:eastAsia="ru-RU"/>
              </w:rPr>
              <w:t>педагогических работников к выполнению предстоящей работы и оказание им методической помощи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Текущий контроль </w:t>
            </w:r>
          </w:p>
        </w:tc>
        <w:tc>
          <w:tcPr>
            <w:tcW w:w="1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 xml:space="preserve">Проводится в течение любого периода образовательной деятельности. При введении ФГОС он связан </w:t>
            </w:r>
            <w:r>
              <w:rPr>
                <w:bCs/>
                <w:lang w:eastAsia="ru-RU"/>
              </w:rPr>
              <w:t xml:space="preserve">с вопросами ООП </w:t>
            </w:r>
            <w:r>
              <w:rPr>
                <w:lang w:eastAsia="ru-RU"/>
              </w:rPr>
              <w:t>и её отдельных составляющих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lang w:eastAsia="ru-RU"/>
              </w:rPr>
              <w:t xml:space="preserve">Тематический контроль </w:t>
            </w:r>
          </w:p>
        </w:tc>
        <w:tc>
          <w:tcPr>
            <w:tcW w:w="1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 xml:space="preserve">Предполагает оценивание </w:t>
            </w:r>
            <w:r>
              <w:rPr>
                <w:bCs/>
                <w:lang w:eastAsia="ru-RU"/>
              </w:rPr>
              <w:t xml:space="preserve">эффективности конкретного направления </w:t>
            </w:r>
            <w:r>
              <w:rPr>
                <w:lang w:eastAsia="ru-RU"/>
              </w:rPr>
              <w:t xml:space="preserve">деятельности ОУ или </w:t>
            </w:r>
            <w:r>
              <w:rPr>
                <w:bCs/>
                <w:lang w:eastAsia="ru-RU"/>
              </w:rPr>
              <w:t>отдельного педагогического работника,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 xml:space="preserve"> прохождения определённой учебной темы. </w:t>
            </w:r>
            <w:r>
              <w:rPr>
                <w:lang w:eastAsia="ru-RU"/>
              </w:rPr>
              <w:t>Объектом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собого внимания в этом случае становится изучение условий,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обеспечивающих достижение планируемых результатов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Итоговый контроль </w:t>
            </w:r>
          </w:p>
        </w:tc>
        <w:tc>
          <w:tcPr>
            <w:tcW w:w="1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lang w:eastAsia="ru-RU"/>
              </w:rPr>
              <w:t xml:space="preserve">Связан </w:t>
            </w:r>
            <w:r>
              <w:rPr>
                <w:bCs/>
                <w:lang w:eastAsia="ru-RU"/>
              </w:rPr>
              <w:t xml:space="preserve">с анализом промежуточных результатов </w:t>
            </w:r>
            <w:r>
              <w:rPr>
                <w:lang w:eastAsia="ru-RU"/>
              </w:rPr>
              <w:t>образовательной деятельности (</w:t>
            </w:r>
            <w:r>
              <w:rPr>
                <w:i/>
                <w:iCs/>
                <w:lang w:eastAsia="ru-RU"/>
              </w:rPr>
              <w:t>в конце четверти, полугодия, учебного года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lang w:eastAsia="ru-RU"/>
              </w:rPr>
              <w:t xml:space="preserve">Персональный контроль </w:t>
            </w:r>
          </w:p>
        </w:tc>
        <w:tc>
          <w:tcPr>
            <w:tcW w:w="1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ru-RU"/>
              </w:rPr>
              <w:t xml:space="preserve">Предусматривает </w:t>
            </w:r>
            <w:r>
              <w:rPr>
                <w:bCs/>
                <w:lang w:eastAsia="ru-RU"/>
              </w:rPr>
              <w:t xml:space="preserve">длительное изучение работы отдельного </w:t>
            </w:r>
          </w:p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lang w:eastAsia="ru-RU"/>
              </w:rPr>
            </w:pPr>
            <w:r>
              <w:rPr>
                <w:bCs/>
                <w:lang w:eastAsia="ru-RU"/>
              </w:rPr>
              <w:t xml:space="preserve">педагогического работника </w:t>
            </w:r>
            <w:r>
              <w:rPr>
                <w:lang w:eastAsia="ru-RU"/>
              </w:rPr>
              <w:t>(</w:t>
            </w:r>
            <w:r>
              <w:rPr>
                <w:i/>
                <w:iCs/>
                <w:lang w:eastAsia="ru-RU"/>
              </w:rPr>
              <w:t>знакомство с документацией, посещение уроков, проведение экспертизы педагогической  деятельности и т.д</w:t>
            </w:r>
            <w:r>
              <w:rPr>
                <w:lang w:eastAsia="ru-RU"/>
              </w:rPr>
              <w:t>.) в условиях реализации ФГОС и оказание ему необходимой методической помощи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Фронтальный контроль </w:t>
            </w:r>
          </w:p>
        </w:tc>
        <w:tc>
          <w:tcPr>
            <w:tcW w:w="1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lang w:eastAsia="ru-RU"/>
              </w:rPr>
              <w:t xml:space="preserve">Проверка работы </w:t>
            </w:r>
            <w:r>
              <w:rPr>
                <w:bCs/>
                <w:lang w:eastAsia="ru-RU"/>
              </w:rPr>
              <w:t xml:space="preserve">каждого отдельного педагога. </w:t>
            </w:r>
            <w:r>
              <w:rPr>
                <w:lang w:eastAsia="ru-RU"/>
              </w:rPr>
              <w:t>Например, проверка в начале учебного года готовности к обучению по ФГОС НОО второго поколения.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лассно-обобщающий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нтроль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 xml:space="preserve">Предусматривает </w:t>
            </w:r>
            <w:r>
              <w:rPr>
                <w:bCs/>
                <w:lang w:eastAsia="ru-RU"/>
              </w:rPr>
              <w:t>комплексное изучение деятельности конкретного класса (или параллели) и работы с ним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bCs/>
                <w:lang w:eastAsia="ru-RU"/>
              </w:rPr>
              <w:t xml:space="preserve">педагогического коллектива. </w:t>
            </w:r>
            <w:r>
              <w:rPr>
                <w:lang w:eastAsia="ru-RU"/>
              </w:rPr>
              <w:t>Оценивается уровень достижения планируемых результатов освоения ООП, качество преподавания в ходе урока и внеурочной деятельности, качество работы классного руководителя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облемно-обобщающий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нтроль</w:t>
            </w:r>
          </w:p>
        </w:tc>
        <w:tc>
          <w:tcPr>
            <w:tcW w:w="1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lang w:eastAsia="ru-RU"/>
              </w:rPr>
            </w:pPr>
            <w:r>
              <w:rPr>
                <w:lang w:eastAsia="ru-RU"/>
              </w:rPr>
              <w:t xml:space="preserve">Предусматривает </w:t>
            </w:r>
            <w:r>
              <w:rPr>
                <w:bCs/>
                <w:lang w:eastAsia="ru-RU"/>
              </w:rPr>
              <w:t xml:space="preserve">выявление уровня разработки проблемы (темы) </w:t>
            </w:r>
            <w:r>
              <w:rPr>
                <w:lang w:eastAsia="ru-RU"/>
              </w:rPr>
              <w:t>в рамках реализации ФГОС, по которой работает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едагогический коллектив (</w:t>
            </w:r>
            <w:r>
              <w:rPr>
                <w:i/>
                <w:iCs/>
                <w:lang w:eastAsia="ru-RU"/>
              </w:rPr>
              <w:t>изучение планов, методических разработок, системы мероприятий</w:t>
            </w:r>
            <w:r>
              <w:rPr>
                <w:lang w:eastAsia="ru-RU"/>
              </w:rPr>
              <w:t>)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 xml:space="preserve">Комплексный контроль 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Проводится с целью </w:t>
            </w:r>
            <w:r>
              <w:rPr>
                <w:bCs/>
                <w:lang w:eastAsia="ru-RU"/>
              </w:rPr>
              <w:t xml:space="preserve">получения полной информации </w:t>
            </w:r>
            <w:r>
              <w:rPr>
                <w:lang w:eastAsia="ru-RU"/>
              </w:rPr>
              <w:t>об уровне и характере образовательной деятельности по конкретному вопросу</w:t>
            </w:r>
          </w:p>
        </w:tc>
      </w:tr>
    </w:tbl>
    <w:p>
      <w:pPr>
        <w:pStyle w:val="Normal"/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I. КАЧЕСТВО РЕЗУЛЬТАТОВ ОБРАЗОВАТЕЛЬНОЙ ДЕЯТЕЛЬНОСТИ</w:t>
      </w:r>
    </w:p>
    <w:p>
      <w:pPr>
        <w:pStyle w:val="Normal"/>
        <w:suppressAutoHyphens w:val="false"/>
        <w:autoSpaceDE w:val="false"/>
        <w:jc w:val="center"/>
        <w:rPr>
          <w:rFonts w:ascii="Times New Roman,Bold" w:hAnsi="Times New Roman,Bold" w:cs="Times New Roman,Bold"/>
          <w:b/>
          <w:b/>
          <w:bCs/>
          <w:lang w:eastAsia="ru-RU"/>
        </w:rPr>
      </w:pPr>
      <w:r>
        <w:rPr>
          <w:rFonts w:cs="Times New Roman,Bold" w:ascii="Times New Roman,Bold" w:hAnsi="Times New Roman,Bold"/>
          <w:b/>
          <w:bCs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290"/>
        <w:gridCol w:w="2555"/>
        <w:gridCol w:w="1776"/>
        <w:gridCol w:w="2030"/>
        <w:gridCol w:w="1892"/>
        <w:gridCol w:w="1938"/>
        <w:gridCol w:w="1847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lang w:eastAsia="ru-RU"/>
              </w:rPr>
              <w:t xml:space="preserve">№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lang w:eastAsia="ru-RU"/>
              </w:rPr>
              <w:t>Объект, предмет контроля и оценк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lang w:eastAsia="ru-RU"/>
              </w:rPr>
              <w:t xml:space="preserve">Цель контроля и оценки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lang w:eastAsia="ru-RU"/>
              </w:rPr>
              <w:t>Вид контроля   и оценк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lang w:eastAsia="ru-RU"/>
              </w:rPr>
              <w:t>Метод контроля и оценк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lang w:eastAsia="ru-RU"/>
              </w:rPr>
              <w:t>Сроки, периодичност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Ответственный 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пособ и место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ведения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lang w:eastAsia="ru-RU"/>
              </w:rPr>
              <w:t>итогов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iCs/>
                <w:lang w:eastAsia="ru-RU"/>
              </w:rPr>
              <w:t>ПРЕДМЕТНЫЕ РЕЗУЛЬТАТ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езультаты стартовой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иагностики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Оценка готовности к продолжению обучения на соответствующем уровне  образования,   к освоению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учебных програм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Тематически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ходные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иагностические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аботы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ентябрь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 xml:space="preserve">Октябрь 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Учител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правка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Тематические умения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и навыки по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едметам во 2-4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лассах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Сформированность умений и навыков по итогам прохождения определенной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учебной темы (с учетом предметно-содержательного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нализа, итогов ВПР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Тематический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текущий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Тематические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нтрольные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аботы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 течение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года 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(по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кончании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изучения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темы)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Учителя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правка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езультаты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омежуточной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ттестации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Сформированность 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едметных умений и навыков, УУД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Тематический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текущий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иагностические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аботы,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ониторинг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едметных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езультатов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Ноябрь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екабрь,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арт,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ай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Учителя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правка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6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Уровень обученности,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езультаты освоения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бучающимися ООП,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ыполнение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требований ФГОС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Уровень, качество и динамика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бученности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(% успеваемости,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% качества, средний балл по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предметам, классам), результаты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омежуточной аттестаци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Итоговы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нализ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окументации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нец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четверти, полугодия 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(2-4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классы)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Учителя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правка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равнительные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таблицы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Результаты ВПР 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Подтверждение обученности по результатам внешней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ценки, внутренний ауди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Итоговы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нализ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окументации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Июн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уководитель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правка</w:t>
            </w:r>
          </w:p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Педагогический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совет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Результаты участия в предметных олимпиадах,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интеллектуальных и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творческих конкурсах,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викторинах 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(в том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числе дистанционных),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научно -практической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конференциях (далее - НПК), спортивных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ероприятиях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ктивность и результативность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участия школьников в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ероприятиях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интеллектуальной, творческий,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портивной направленности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азличного уровня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Тематический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татистика.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ортфолио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ученика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Декабрь, май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Руководитель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тчёт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равнительные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таблицы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iCs/>
                <w:lang w:eastAsia="ru-RU"/>
              </w:rPr>
              <w:t>МЕТАПРЕДМЕТНЫЕ РЕЗУЛЬТАТЫ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Уровень  готовности  первоклассников к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бучению в школе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ыявление уровня готовности первоклассников к обучению в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школ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Тематический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ходящий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Обследование,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нкетирование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ентябрь-октябр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едагог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правка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Совещание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Уровень готовности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четвероклассников к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своению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бразовательных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ограмм основного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бщего образовани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ыявление уровня готовности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четвероклассников к обучению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 основной школе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Тематический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ходящий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Обследование,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нкетирование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прель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едагог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правка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Совещани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Достижение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етапредметных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езультатов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ыявление уровня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формированности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универсальных учебных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ействий (далее - УУД):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егулятивных;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ознавательных;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ммуникативны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Тематический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мплексные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аботы,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нтрольно-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етодические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резы (далее -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МС), защита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оектов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прель-май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едагог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правка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Уровень развития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ИКТ-компетентности</w:t>
            </w:r>
          </w:p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(преобразование</w:t>
            </w:r>
          </w:p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информации, владение</w:t>
            </w:r>
          </w:p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ПК, навыки</w:t>
            </w:r>
          </w:p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грамотного</w:t>
            </w:r>
          </w:p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использования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Интернета и т.д.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ыявление уровня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формированности и развития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ИКТ-компетентности обучающихся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Тематический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мплексная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абота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ай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едагог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правка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iCs/>
                <w:lang w:eastAsia="ru-RU"/>
              </w:rPr>
              <w:t>ЛИЧНОСТНЫЕ РЕЗУЛЬТАТ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Уровень духовно-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нравственного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азвития и воспитани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ыявление уровня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оспитанности обучающихся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мплексно-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бобщающий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ерсональный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ключенное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наблюдение,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нкетирование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прель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Педагоги 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правка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Совещани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Участие в общественной жизни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У, класса,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олонтерском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вижении, социально-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олезной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еятельност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ыявление уровня социальной активности обучающихся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Фронтальный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ерсональный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Наблюдени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екабрь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а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Педагоги 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тчё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Уровень адаптации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ервоклассников к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бучению в ОУ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Готовность первоклассников к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бучению в школе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Фронтальный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ключенное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наблюдение,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нкетирование,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сихолого-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едагогическая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иагностик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ентябрь-октябрь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едагог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правка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Совещани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Уровень учебно-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ознавательной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отивации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формированность учебно-познавательной мотиваци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Фронтальный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ерсональный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ключенное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наблюдение,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нкетирование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Ноябрь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едагоги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налитическая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записка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иаграмма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iCs/>
                <w:lang w:eastAsia="ru-RU"/>
              </w:rPr>
              <w:t>ЗДОРОВЬЕ ОБУЧАЮЩИХС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Здоровье обучающихся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(динамика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оказателей здоровья,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оказателя количества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опуска уроков по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болезни)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ыявление уровня здоровья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бучающихся, реализация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требований по сохранению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здоровья обучающихся в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бразовательной деятельност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мплексный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осещение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уроков,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нкетирование,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пециальные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бследования,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едицинские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смотры,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ониторинг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здоровья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екабрь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ай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едицинский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аботник,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лассные,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уководители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татистические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анные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равнительные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таблицы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тчёт</w:t>
            </w:r>
          </w:p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Совещание при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директоре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Травматизм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Уровень травматизма обучающихся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 ОУ, профилактика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травматизма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Тематический,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ерсональный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Изучение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окументации,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татистический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учет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екабрь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ай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 xml:space="preserve">Педагоги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татистические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анные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равнительные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таблицы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тчёт</w:t>
            </w:r>
          </w:p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Совещание при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директоре</w:t>
            </w:r>
          </w:p>
        </w:tc>
      </w:tr>
    </w:tbl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bCs/>
          <w:lang w:eastAsia="ru-RU"/>
        </w:rPr>
        <w:t xml:space="preserve">II. КАЧЕСТВО РЕАЛИЗАЦИИ </w:t>
      </w:r>
      <w:r>
        <w:rPr/>
        <w:t>ОБРАЗОВАТЕЛЬНОЙ ДЕЯТЕЛЬНОСТ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289"/>
        <w:gridCol w:w="2469"/>
        <w:gridCol w:w="2036"/>
        <w:gridCol w:w="2064"/>
        <w:gridCol w:w="1776"/>
        <w:gridCol w:w="1831"/>
        <w:gridCol w:w="1845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Cs/>
              </w:rPr>
            </w:pPr>
            <w:r>
              <w:rPr>
                <w:rFonts w:cs="Times New Roman,Bold" w:ascii="Times New Roman,Bold" w:hAnsi="Times New Roman,Bold"/>
                <w:bCs/>
                <w:lang w:eastAsia="ru-RU"/>
              </w:rPr>
              <w:t>№</w:t>
            </w:r>
            <w:r>
              <w:rPr>
                <w:rFonts w:eastAsia="Times New Roman,Bold" w:cs="Times New Roman,Bold" w:ascii="Times New Roman,Bold" w:hAnsi="Times New Roman,Bold"/>
                <w:bCs/>
                <w:lang w:eastAsia="ru-RU"/>
              </w:rPr>
              <w:t xml:space="preserve">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lang w:eastAsia="ru-RU"/>
              </w:rPr>
              <w:t>Объект, предмет контроля и оценк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lang w:eastAsia="ru-RU"/>
              </w:rPr>
              <w:t xml:space="preserve">Цель контроля и оценки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lang w:eastAsia="ru-RU"/>
              </w:rPr>
              <w:t>Вид контроля   и оценк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lang w:eastAsia="ru-RU"/>
              </w:rPr>
              <w:t>Метод контроля и оценк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lang w:eastAsia="ru-RU"/>
              </w:rPr>
              <w:t>Сроки, периодичност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bCs/>
                <w:lang w:eastAsia="ru-RU"/>
              </w:rPr>
              <w:t xml:space="preserve">Ответственный </w:t>
            </w:r>
          </w:p>
          <w:p>
            <w:pPr>
              <w:pStyle w:val="Normal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пособ и место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одведения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lang w:eastAsia="ru-RU"/>
              </w:rPr>
              <w:t>итогов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,Italic" w:hAnsi="Times New Roman,Italic" w:cs="Times New Roman,Italic"/>
                <w:b/>
                <w:b/>
                <w:lang w:eastAsia="ru-RU"/>
              </w:rPr>
            </w:pPr>
            <w:r>
              <w:rPr>
                <w:rFonts w:cs="Times New Roman,Italic" w:ascii="Times New Roman,Italic" w:hAnsi="Times New Roman,Italic"/>
                <w:b/>
                <w:iCs/>
                <w:lang w:eastAsia="ru-RU"/>
              </w:rPr>
              <w:t>УРОЧНАЯ ДЕЯТЕЛЬНОСТЬ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,Bold" w:hAnsi="Times New Roman,Bold" w:cs="Times New Roman,Bold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,Bold" w:hAnsi="Times New Roman,Bold" w:cs="Times New Roman,Bold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ланирование и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проведение уроков по учебным предметам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Реализация системно-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деятельностного  подхода в соответствии с требованиями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ФГОС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Тематический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ерсональный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осещение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уроков,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наблюдение,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нализ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 течение года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 xml:space="preserve">Руководитель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правки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Таблицы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иаграммы</w:t>
            </w:r>
          </w:p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Методический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совет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,Bold" w:hAnsi="Times New Roman,Bold" w:cs="Times New Roman,Bold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еятельность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едагогических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аботников по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формированию и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развитию метапредметных УУД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ачество деятельности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едагогических работников по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формированию и развитию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ознавательных,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егулятивных,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ммуникативных УУД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Тематический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ерсональный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осещение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уроков,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наблюдение,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нализ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 течение года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 xml:space="preserve">Руководитель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правки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Таблицы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иаграммы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,Bold" w:hAnsi="Times New Roman,Bold" w:cs="Times New Roman,Bold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еятельность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едагогических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аботников по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формированию и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азвитию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читательской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грамотности обучающихс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рганизация образовательной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еятельности по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формированию и развитию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читательской грамотности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учащихс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Тематический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ерсональный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осещение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уроков,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наблюдение,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нализ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 течение года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 xml:space="preserve">Руководитель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правки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Таблицы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иаграммы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,Bold" w:hAnsi="Times New Roman,Bold" w:cs="Times New Roman,Bold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еятельность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едагогических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аботников по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бучению и развитию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обучающихся на основе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использования ИКТ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Целесообразность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использования ИКТ в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бразовательной деятельности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Тематический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ерсональный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осещение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уроков,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наблюдение,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нализ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 течение года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 xml:space="preserve">Руководитель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правки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Таблицы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иаграммы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,Bold" w:hAnsi="Times New Roman,Bold" w:cs="Times New Roman,Bold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еятельность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едагогических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аботников по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рганизации и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еализации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электронного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бучения (далее - ЭО)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и дистанционных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бразовательных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технологий (далее -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ОТ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рганизация ЭО и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использование ДОТ в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бразовательной деятельности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Тематический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ерсональный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Наблюдение,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тчеты учителей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екабрь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ай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 xml:space="preserve">Руководитель 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тчёт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,Bold" w:hAnsi="Times New Roman,Bold" w:cs="Times New Roman,Bold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рганизация обучения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обучающихся по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индивидуальному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учебному плану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еализация индивидуальных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бразовательных траекторий и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индивидуального развит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Тематический,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ерсональный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осещение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уроков,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наблюдение,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нализ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 течение года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 xml:space="preserve">Руководитель 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правка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,Bold" w:hAnsi="Times New Roman,Bold" w:cs="Times New Roman,Bold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еятельность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едагогических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аботников по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облюдению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гигиенических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требований в процессе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бучения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,Bold" w:hAnsi="Times New Roman,Bold" w:cs="Times New Roman,Bold"/>
                <w:b/>
                <w:b/>
                <w:bCs/>
                <w:lang w:eastAsia="ru-RU"/>
              </w:rPr>
            </w:pPr>
            <w:r>
              <w:rPr>
                <w:rFonts w:cs="Times New Roman,Bold" w:ascii="Times New Roman,Bold" w:hAnsi="Times New Roman,Bold"/>
                <w:b/>
                <w:bCs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облюдение гигиенических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требований: плотность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учебной работы на уроке;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ериодичность и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одолжительность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непрерывного использования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редств информатизации;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рганизация двигательной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ктивности обучающихся; объем домашнего задания и т.д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Тематический,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текущий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,Bold" w:hAnsi="Times New Roman,Bold" w:cs="Times New Roman,Bold"/>
                <w:b/>
                <w:b/>
                <w:bCs/>
                <w:lang w:eastAsia="ru-RU"/>
              </w:rPr>
            </w:pPr>
            <w:r>
              <w:rPr>
                <w:rFonts w:cs="Times New Roman,Bold" w:ascii="Times New Roman,Bold" w:hAnsi="Times New Roman,Bold"/>
                <w:b/>
                <w:bCs/>
                <w:lang w:eastAsia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осещение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уроков,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ероприятий,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наблюдение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,Bold" w:hAnsi="Times New Roman,Bold" w:cs="Times New Roman,Bold"/>
                <w:b/>
                <w:b/>
                <w:bCs/>
                <w:lang w:eastAsia="ru-RU"/>
              </w:rPr>
            </w:pPr>
            <w:r>
              <w:rPr>
                <w:rFonts w:cs="Times New Roman,Bold" w:ascii="Times New Roman,Bold" w:hAnsi="Times New Roman,Bold"/>
                <w:b/>
                <w:bCs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Ноябрь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Февраль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,Bold" w:hAnsi="Times New Roman,Bold" w:cs="Times New Roman,Bold"/>
                <w:b/>
                <w:b/>
                <w:bCs/>
                <w:lang w:eastAsia="ru-RU"/>
              </w:rPr>
            </w:pPr>
            <w:r>
              <w:rPr>
                <w:rFonts w:cs="Times New Roman,Bold" w:ascii="Times New Roman,Bold" w:hAnsi="Times New Roman,Bold"/>
                <w:b/>
                <w:bCs/>
                <w:lang w:eastAsia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,Bold" w:hAnsi="Times New Roman,Bold" w:cs="Times New Roman,Bold"/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 xml:space="preserve">Руководитель 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,Bold" w:hAnsi="Times New Roman,Bold" w:cs="Times New Roman,Bold"/>
                <w:b/>
                <w:b/>
                <w:bCs/>
                <w:lang w:eastAsia="ru-RU"/>
              </w:rPr>
            </w:pPr>
            <w:r>
              <w:rPr>
                <w:rFonts w:cs="Times New Roman,Bold" w:ascii="Times New Roman,Bold" w:hAnsi="Times New Roman,Bold"/>
                <w:b/>
                <w:bCs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тчет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,Bold" w:hAnsi="Times New Roman,Bold" w:cs="Times New Roman,Bold"/>
                <w:b/>
                <w:b/>
                <w:bCs/>
                <w:lang w:eastAsia="ru-RU"/>
              </w:rPr>
            </w:pPr>
            <w:r>
              <w:rPr>
                <w:rFonts w:cs="Times New Roman,Bold" w:ascii="Times New Roman,Bold" w:hAnsi="Times New Roman,Bold"/>
                <w:b/>
                <w:bCs/>
                <w:lang w:eastAsia="ru-RU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,Bold" w:hAnsi="Times New Roman,Bold" w:cs="Times New Roman,Bold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еализация учебного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лана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олнота реализации учебных планов (</w:t>
            </w:r>
            <w:r>
              <w:rPr>
                <w:i/>
                <w:iCs/>
                <w:lang w:eastAsia="ru-RU"/>
              </w:rPr>
              <w:t>соотношение</w:t>
            </w:r>
          </w:p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количества фактически</w:t>
            </w:r>
          </w:p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проведенных часов по учебным предметам к количеству</w:t>
            </w:r>
          </w:p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часов, отведенных на изучение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предмета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Тематический,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текущий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Изучение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лассных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журналов,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тчетов учителей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екабрь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Июнь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Руководител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правка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,Bold" w:hAnsi="Times New Roman,Bold" w:cs="Times New Roman,Bold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1"/>
                <w:szCs w:val="21"/>
                <w:lang w:eastAsia="ru-RU"/>
              </w:rPr>
              <w:t>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асписание уроков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оответствие расписания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требованиям СанПиН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Тематический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Изучение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окументаци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вгуст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екабрь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 xml:space="preserve">Руководитель 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тчёт</w:t>
            </w:r>
          </w:p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Совещание при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директоре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,Bold" w:hAnsi="Times New Roman,Bold" w:cs="Times New Roman,Bold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еализация рабочих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ограмм учебных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едметов, курсов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олнота реализации рабочих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ограмм учебных предметов,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курсов (</w:t>
            </w:r>
            <w:r>
              <w:rPr>
                <w:i/>
                <w:iCs/>
                <w:lang w:eastAsia="ru-RU"/>
              </w:rPr>
              <w:t>выполнение</w:t>
            </w:r>
          </w:p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программы, освоение</w:t>
            </w:r>
          </w:p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практической и</w:t>
            </w:r>
          </w:p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теоретической части),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облюдение регламента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оведения текущего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нтроля успеваемости и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омежуточной аттестаци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Тематический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Изучение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лассных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журналов,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тчетов учителей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екабрь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ай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 xml:space="preserve">Руководитель 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правка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iCs/>
                <w:lang w:eastAsia="ru-RU"/>
              </w:rPr>
              <w:t>ВНЕУРОЧНАЯ ДЕЯТЕЛЬНОСТЬ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,Bold" w:hAnsi="Times New Roman,Bold" w:cs="Times New Roman,Bold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Учет запросов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одителей (законных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едставителей)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обучающихся при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формировании плана внеурочной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еятельности (далее -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Д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Формирование и разработка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лана ВД, отвечающего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интересам обучающихся и их родителей (законных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едставителей)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Тематический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оциологический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прос, анализ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ай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Руководитель, классные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уководители,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члены Родительского комитета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тчет</w:t>
            </w:r>
          </w:p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Совещание при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директоре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,Bold" w:hAnsi="Times New Roman,Bold" w:cs="Times New Roman,Bold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рганизация ВД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Соответствие организации ВД требованиям ФГОС и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бразовательных программам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начального 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бщего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бразован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Тематический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обеседование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вгуст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уководитель,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лассные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уководители,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члены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 xml:space="preserve">Родительского комитета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правка</w:t>
            </w:r>
          </w:p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Методический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совет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,Bold" w:hAnsi="Times New Roman,Bold" w:cs="Times New Roman,Bold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Охват обучающихся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программами ВД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Эффективность деятельности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едагогов по организации ВД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Тематический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татистический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учет, анализ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екабрь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ай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 xml:space="preserve">Руководитель, 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лассные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руководители</w:t>
            </w:r>
            <w:r>
              <w:rPr>
                <w:b/>
                <w:bCs/>
                <w:lang w:eastAsia="ru-RU"/>
              </w:rPr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тчёт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Таблица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,Bold" w:hAnsi="Times New Roman,Bold" w:cs="Times New Roman,Bold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1"/>
                <w:szCs w:val="21"/>
                <w:lang w:eastAsia="ru-RU"/>
              </w:rPr>
              <w:t>1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еятельность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едагогических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аботников по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рганизации и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оведению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неурочной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еятельност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пределение качественного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уровня проведения занятий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Тематический,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ерсональный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осещение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занятий  ВД, занятий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ружков, секций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 течение года,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 соответствии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 планами МО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 xml:space="preserve">Руководитель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правка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,Bold" w:hAnsi="Times New Roman,Bold" w:cs="Times New Roman,Bold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1"/>
                <w:szCs w:val="21"/>
                <w:lang w:eastAsia="ru-RU"/>
              </w:rPr>
              <w:t>1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еализация рабочих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ограмм курсов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неурочной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деятельност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олнота реализации рабочих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ограмм курсов внеурочной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деятельност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Тематический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Изучение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журналов ВД, отчетов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учителей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екабрь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ай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 xml:space="preserve">Руководитель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правка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iCs/>
                <w:lang w:eastAsia="ru-RU"/>
              </w:rPr>
              <w:t>ВОСПИТАТЕЛЬНАЯ РАБОТА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,Bold" w:hAnsi="Times New Roman,Bold" w:cs="Times New Roman,Bold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,Bold" w:hAnsi="Times New Roman,Bold" w:cs="Times New Roman,Bold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1"/>
                <w:szCs w:val="21"/>
                <w:lang w:eastAsia="ru-RU"/>
              </w:rPr>
              <w:t>1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еализация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ограммы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оспитательной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аботы</w:t>
            </w:r>
          </w:p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ачество и полнота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еализации программы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оспитательной работ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Тематический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Изучение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окументации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Июнь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 xml:space="preserve">Педагоги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тчет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,Bold" w:hAnsi="Times New Roman,Bold" w:cs="Times New Roman,Bold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1"/>
                <w:szCs w:val="21"/>
                <w:lang w:eastAsia="ru-RU"/>
              </w:rPr>
              <w:t>1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еятельность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учителей и классных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уководителей по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еализации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ограммы духовно-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нравственного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азвития и воспитания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бучающихс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ачество деятельности по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еализации программ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оспитания и социализации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обучающихся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Тематический,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ерсональный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осещение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уроков,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ероприятий,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наблюдение,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беседа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Ноябрь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прель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 xml:space="preserve">Руководитель 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правка</w:t>
            </w:r>
          </w:p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Педагогический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совет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,Bold" w:hAnsi="Times New Roman,Bold" w:cs="Times New Roman,Bold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1"/>
                <w:szCs w:val="21"/>
                <w:lang w:eastAsia="ru-RU"/>
              </w:rPr>
              <w:t>1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рганизация и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оведение классных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часов, мероприятий,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их количество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ачество организации и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оведения классных часов,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ероприятий, их количество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Тематический,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текущий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,Bold" w:hAnsi="Times New Roman,Bold" w:cs="Times New Roman,Bold"/>
                <w:b/>
                <w:b/>
                <w:bCs/>
                <w:lang w:eastAsia="ru-RU"/>
              </w:rPr>
            </w:pPr>
            <w:r>
              <w:rPr>
                <w:rFonts w:cs="Times New Roman,Bold" w:ascii="Times New Roman,Bold" w:hAnsi="Times New Roman,Bold"/>
                <w:b/>
                <w:bCs/>
                <w:lang w:eastAsia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осещение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лассных часов,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ероприятий,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нализ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,Bold" w:hAnsi="Times New Roman,Bold" w:cs="Times New Roman,Bold"/>
                <w:b/>
                <w:b/>
                <w:bCs/>
                <w:lang w:eastAsia="ru-RU"/>
              </w:rPr>
            </w:pPr>
            <w:r>
              <w:rPr>
                <w:rFonts w:cs="Times New Roman,Bold" w:ascii="Times New Roman,Bold" w:hAnsi="Times New Roman,Bold"/>
                <w:b/>
                <w:bCs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 течение года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,Bold" w:hAnsi="Times New Roman,Bold" w:cs="Times New Roman,Bold"/>
                <w:b/>
                <w:b/>
                <w:bCs/>
                <w:lang w:eastAsia="ru-RU"/>
              </w:rPr>
            </w:pPr>
            <w:r>
              <w:rPr>
                <w:rFonts w:cs="Times New Roman,Bold" w:ascii="Times New Roman,Bold" w:hAnsi="Times New Roman,Bold"/>
                <w:b/>
                <w:bCs/>
                <w:lang w:eastAsia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,Bold" w:hAnsi="Times New Roman,Bold" w:cs="Times New Roman,Bold"/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 xml:space="preserve">Руководитель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правка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,Bold" w:hAnsi="Times New Roman,Bold" w:cs="Times New Roman,Bold"/>
                <w:b/>
                <w:b/>
                <w:bCs/>
                <w:lang w:eastAsia="ru-RU"/>
              </w:rPr>
            </w:pPr>
            <w:r>
              <w:rPr>
                <w:rFonts w:cs="Times New Roman,Bold" w:ascii="Times New Roman,Bold" w:hAnsi="Times New Roman,Bold"/>
                <w:b/>
                <w:bCs/>
                <w:lang w:eastAsia="ru-RU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,Bold" w:hAnsi="Times New Roman,Bold" w:cs="Times New Roman,Bold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1"/>
                <w:szCs w:val="21"/>
                <w:lang w:eastAsia="ru-RU"/>
              </w:rPr>
              <w:t>1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бщественная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активность обучающихся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,Italic" w:hAnsi="Times New Roman,Italic" w:cs="Times New Roman,Italic"/>
                <w:i/>
                <w:i/>
                <w:iCs/>
                <w:lang w:eastAsia="ru-RU"/>
              </w:rPr>
            </w:pPr>
            <w:r>
              <w:rPr>
                <w:rFonts w:cs="Times New Roman,Italic" w:ascii="Times New Roman,Italic" w:hAnsi="Times New Roman,Italic"/>
                <w:i/>
                <w:iCs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ктивность участия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школьников в социально-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значимых проектах, акциях,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олонтерском движении и т.д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Тематический,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текущий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,Bold" w:hAnsi="Times New Roman,Bold" w:cs="Times New Roman,Bold"/>
                <w:b/>
                <w:b/>
                <w:bCs/>
                <w:lang w:eastAsia="ru-RU"/>
              </w:rPr>
            </w:pPr>
            <w:r>
              <w:rPr>
                <w:rFonts w:cs="Times New Roman,Bold" w:ascii="Times New Roman,Bold" w:hAnsi="Times New Roman,Bold"/>
                <w:b/>
                <w:bCs/>
                <w:lang w:eastAsia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осещение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ероприятий,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изучение отчетов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лассных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уководителей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,Bold" w:hAnsi="Times New Roman,Bold" w:cs="Times New Roman,Bold"/>
                <w:b/>
                <w:b/>
                <w:bCs/>
                <w:lang w:eastAsia="ru-RU"/>
              </w:rPr>
            </w:pPr>
            <w:r>
              <w:rPr>
                <w:rFonts w:cs="Times New Roman,Bold" w:ascii="Times New Roman,Bold" w:hAnsi="Times New Roman,Bold"/>
                <w:b/>
                <w:bCs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екабрь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Июнь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,Bold" w:hAnsi="Times New Roman,Bold" w:cs="Times New Roman,Bold"/>
                <w:b/>
                <w:b/>
                <w:bCs/>
                <w:lang w:eastAsia="ru-RU"/>
              </w:rPr>
            </w:pPr>
            <w:r>
              <w:rPr>
                <w:rFonts w:cs="Times New Roman,Bold" w:ascii="Times New Roman,Bold" w:hAnsi="Times New Roman,Bold"/>
                <w:b/>
                <w:bCs/>
                <w:lang w:eastAsia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,Bold" w:hAnsi="Times New Roman,Bold" w:cs="Times New Roman,Bold"/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 xml:space="preserve">Педагоги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тчёт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Таблица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,Bold" w:hAnsi="Times New Roman,Bold" w:cs="Times New Roman,Bold"/>
                <w:b/>
                <w:b/>
                <w:bCs/>
                <w:lang w:eastAsia="ru-RU"/>
              </w:rPr>
            </w:pPr>
            <w:r>
              <w:rPr>
                <w:rFonts w:cs="Times New Roman,Bold" w:ascii="Times New Roman,Bold" w:hAnsi="Times New Roman,Bold"/>
                <w:b/>
                <w:bCs/>
                <w:lang w:eastAsia="ru-RU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,Bold" w:hAnsi="Times New Roman,Bold" w:cs="Times New Roman,Bold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1"/>
                <w:szCs w:val="21"/>
                <w:lang w:eastAsia="ru-RU"/>
              </w:rPr>
              <w:t>2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ачество работы с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одителями</w:t>
            </w:r>
          </w:p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ценка совместной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деятельности школы и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одителей по реализации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бразовательной программы,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ключенность родителей в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жизнь школы, класс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Тематический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нкетирование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беседа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прель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Руководитель, классные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уководители,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члены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 xml:space="preserve">Родительского комитета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правка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,Bold" w:hAnsi="Times New Roman,Bold" w:cs="Times New Roman,Bold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1"/>
                <w:szCs w:val="21"/>
                <w:lang w:eastAsia="ru-RU"/>
              </w:rPr>
              <w:t>2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рганизация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етодической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еятельности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облемных,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творческих,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оектных групп</w:t>
            </w:r>
          </w:p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нализ качества методической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еятельности проблемных, творческих,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проектных групп; планирование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аботы организационных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трукту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Тематический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нализ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окументации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ай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Руководитель, 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члены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 xml:space="preserve">Родительского комитета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тчет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,Bold" w:hAnsi="Times New Roman,Bold" w:cs="Times New Roman,Bold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1"/>
                <w:szCs w:val="21"/>
                <w:lang w:eastAsia="ru-RU"/>
              </w:rPr>
              <w:t>2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Удовлетворенность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одителей (законных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едставителей)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ачеством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бразовательной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еятельности</w:t>
            </w:r>
          </w:p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пределение степени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удовлетворенности родителей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(законных представителей)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ачеством образовательной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еятельност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Тематический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оциологический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прос,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нкетирование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прель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Руководитель классные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уководители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правка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иаграмма</w:t>
            </w:r>
          </w:p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Совещание при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директоре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III. КАЧЕСТВО УСЛОВИЙ ОБРАЗОВАТЕЛЬНОЙ ДЕЯТЕЛЬНОСТИ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,Bold" w:hAnsi="Times New Roman,Bold" w:cs="Times New Roman,Bold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lang w:eastAsia="ru-RU"/>
              </w:rPr>
              <w:t xml:space="preserve">№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lang w:eastAsia="ru-RU"/>
              </w:rPr>
              <w:t>Объект, предмет контроля и оценк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lang w:eastAsia="ru-RU"/>
              </w:rPr>
              <w:t xml:space="preserve">Цель контроля и оценки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lang w:eastAsia="ru-RU"/>
              </w:rPr>
              <w:t>Вид контроля   и оценк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lang w:eastAsia="ru-RU"/>
              </w:rPr>
              <w:t>Метод контроля и оценк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lang w:eastAsia="ru-RU"/>
              </w:rPr>
              <w:t>Сроки, периодичност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bCs/>
                <w:lang w:eastAsia="ru-RU"/>
              </w:rPr>
              <w:t xml:space="preserve">Ответственный </w:t>
            </w:r>
          </w:p>
          <w:p>
            <w:pPr>
              <w:pStyle w:val="Normal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пособ и место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одведения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lang w:eastAsia="ru-RU"/>
              </w:rPr>
              <w:t>итогов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iCs/>
                <w:lang w:eastAsia="ru-RU"/>
              </w:rPr>
              <w:t>КАДРОВЫЕ УСЛОВИЯ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,Bold" w:hAnsi="Times New Roman,Bold" w:cs="Times New Roman,Bold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,Bold" w:hAnsi="Times New Roman,Bold" w:cs="Times New Roman,Bold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личественный и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ачественный состав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едагогического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ллектива</w:t>
            </w:r>
          </w:p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Укомплектованность ОУ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едагогическими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аботниками; выявление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ачества кадрового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беспечения в соответствии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 требованиями ФГОС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Тематический,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ерсональный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татистический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учёт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ентябрь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Июнь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 xml:space="preserve">Руководитель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тчёт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Таблица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иаграмма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,Bold" w:hAnsi="Times New Roman,Bold" w:cs="Times New Roman,Bold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Исполнение плана-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графика повышения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валификации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уководящих и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едагогических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аботников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ыявление доли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едагогических и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уководящих работников,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воевременно повысивших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валификацию (%),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эффективности курсовой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одготовки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Тематический,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ерсональный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нализ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исполнения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лана-график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охождения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урсов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овышения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валификации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 течение года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Руководитель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тчет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,Bold" w:hAnsi="Times New Roman,Bold" w:cs="Times New Roman,Bold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офессиональная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мпетентность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учителя. Качество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работы педагогов над методической темой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У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Выявление динамики роста уровня профессиональной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мпетентности учителя в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условиях реализации ФГОС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Тематический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нализ отчетов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учителей,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осещение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уроков, мероприяти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ай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Руководитель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правка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равнительная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таблица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,Bold" w:hAnsi="Times New Roman,Bold" w:cs="Times New Roman,Bold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сихологическое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остояние членов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едагогического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ллектива, их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тношение к работе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нализ состояния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сихологического климата в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едагогическом коллективе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У; формирование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отивации педагогического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ллектива на создание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мфортной сред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ерсональный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Наблюдение,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нкетирование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Февраль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Руководитель 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правка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iCs/>
                <w:lang w:eastAsia="ru-RU"/>
              </w:rPr>
              <w:t>МАТЕРИАЛЬНО-ТЕХНИЧЕСКИЕ УСЛОВИЯ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,Bold" w:hAnsi="Times New Roman,Bold" w:cs="Times New Roman,Bold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Здание и пришкольная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территория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ыявление соответствия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остояния здания и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ишкольной территории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требованиям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жизнеобеспечен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Тематическ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Наблюдение,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смотр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вгус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уководитель, завхо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тчет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,Bold" w:hAnsi="Times New Roman,Bold" w:cs="Times New Roman,Bold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Учебные помещения 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оответствие состояния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учебных помещений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требованиям ФГОС, их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беспеченность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необходимым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борудованием, в т.ч. для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лабораторных и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актических работ,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оектной деятельност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Тематическ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Наблюдение,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смотр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вгуст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Завхоз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тчет</w:t>
            </w:r>
          </w:p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Совещание при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директоре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,Bold" w:hAnsi="Times New Roman,Bold" w:cs="Times New Roman,Bold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еятельность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чителей по развитию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чебных кабинетов 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разовательного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странства ОУ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блюдение требований к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чебным кабинетам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отовность кабинетов к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чебной и внеурочной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еятельност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ематический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варительный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блюдение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зучение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кументаци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вгуст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Январь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Руководитель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кт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следования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iCs/>
                <w:lang w:eastAsia="ru-RU"/>
              </w:rPr>
              <w:t>ИНФОРМАЦИОННО-МЕТОДИЧЕСКИЕ УСЛОВИЯ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,Bold" w:hAnsi="Times New Roman,Bold" w:cs="Times New Roman,Bold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Информационно-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бразовательная среда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У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пределение наличия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мплекса информационных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бразовательных ресурсов, в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том числе ЦОР,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овокупности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технологических средств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ИКТ: ПК, проекторы,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интерактивные доски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(экраны), МФУ, цифровые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микроскопы, веб-камеры и др. оборудование, локальная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еть, подключение к сети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Интернет. Определение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личества учащихся на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единицу компьютерной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техники, наличия выхода в Интернет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Тематический,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едваритель- ный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татистический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учет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вгуст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ентябрь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Январь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Руководитель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тчет</w:t>
            </w:r>
          </w:p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Совещание при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директоре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,Bold" w:hAnsi="Times New Roman,Bold" w:cs="Times New Roman,Bold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1"/>
                <w:szCs w:val="21"/>
                <w:lang w:eastAsia="ru-RU"/>
              </w:rPr>
              <w:t>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формационная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крытость ОУ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ичие сайта ОУ и его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истематическое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новление, размещение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документов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соответствии с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требованиями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 ведению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айта ОУ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ематический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екущий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Экспертиза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ентябрь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екабрь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ай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Руководитель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правка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iCs/>
                <w:lang w:eastAsia="ru-RU"/>
              </w:rPr>
              <w:t>ОРГАНИЗАЦИЯ ПИТАНИЯ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89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,Bold" w:hAnsi="Times New Roman,Bold" w:cs="Times New Roman,Bold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ачество организации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итания в ОУ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Техническое и санитарное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остояние столово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Текущий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смотр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Ежедневно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Завхоз 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тчеты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,Bold" w:hAnsi="Times New Roman,Bold" w:cs="Times New Roman,Bold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,Bold" w:hAnsi="Times New Roman,Bold" w:cs="Times New Roman,Bold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ачество приготовленной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ищи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Текущий 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Бракераж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Ежедневно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едицинский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аботник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тчёты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,Bold" w:hAnsi="Times New Roman,Bold" w:cs="Times New Roman,Bold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,Bold" w:hAnsi="Times New Roman,Bold" w:cs="Times New Roman,Bold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Соблюдение СанПиН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Текущий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Осмотр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Ежедневно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Руководитель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тчёты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,Bold" w:hAnsi="Times New Roman,Bold" w:cs="Times New Roman,Bold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1"/>
                <w:szCs w:val="21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,Bold" w:hAnsi="Times New Roman,Bold" w:cs="Times New Roman,Bold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,Bold" w:hAnsi="Times New Roman,Bold" w:cs="Times New Roman,Bold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хват горячим питанием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бучающихся ОУ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Текущий 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татистический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учет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Ежемесячно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лассные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уководители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тчёты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,Bold" w:hAnsi="Times New Roman,Bold" w:cs="Times New Roman,Bold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,Bold" w:hAnsi="Times New Roman,Bold" w:cs="Times New Roman,Bold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Удовлетворенность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обучащихся, их родителей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(законных представителей)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ачеством питан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Тематический 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Анкетирование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ктябрь,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февраль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Классные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уководители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правка</w:t>
            </w:r>
          </w:p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Совещание при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директоре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,Italic" w:hAnsi="Times New Roman,Italic" w:cs="Times New Roman,Italic"/>
                <w:b/>
                <w:b/>
                <w:lang w:eastAsia="ru-RU"/>
              </w:rPr>
            </w:pPr>
            <w:r>
              <w:rPr>
                <w:rFonts w:cs="Times New Roman,Italic" w:ascii="Times New Roman,Italic" w:hAnsi="Times New Roman,Italic"/>
                <w:b/>
                <w:iCs/>
                <w:lang w:eastAsia="ru-RU"/>
              </w:rPr>
              <w:t>МЕДИЦИНСКОЕ ОБСЛУЖИВАНИЕ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,Italic" w:hAnsi="Times New Roman,Italic" w:cs="Times New Roman,Italic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,Italic" w:ascii="Times New Roman,Italic" w:hAnsi="Times New Roman,Italic"/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,Bold" w:hAnsi="Times New Roman,Bold" w:cs="Times New Roman,Bold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ачество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дицинского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служивания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ичие медицинского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Блока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его соответствие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требования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Тематический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смотр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Август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Завхоз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чет</w:t>
            </w:r>
          </w:p>
        </w:tc>
      </w:tr>
      <w:tr>
        <w:trPr>
          <w:trHeight w:val="188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,Bold" w:hAnsi="Times New Roman,Bold" w:cs="Times New Roman,Bold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,Bold" w:hAnsi="Times New Roman,Bold" w:cs="Times New Roman,Bold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Регулярность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 качество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ведения санитарно-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эпидемиологических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филактических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ематический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екущий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зучение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кументаци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В течение года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Руководитель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правка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,Bold" w:hAnsi="Times New Roman,Bold" w:cs="Times New Roman,Bold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1"/>
                <w:szCs w:val="21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,Bold" w:hAnsi="Times New Roman,Bold" w:cs="Times New Roman,Bold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1"/>
                <w:szCs w:val="21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,Bold" w:hAnsi="Times New Roman,Bold" w:cs="Times New Roman,Bold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,Bold" w:hAnsi="Times New Roman,Bold" w:cs="Times New Roman,Bold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довлетворенность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учащихся,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х родителей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(законных представителей)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ачеством медицинского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служиван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Тематический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Анкетирование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Апрель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Классные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уководител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правка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Совещание пр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директоре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iCs/>
                <w:lang w:eastAsia="ru-RU"/>
              </w:rPr>
              <w:t>ПСИХОЛОГО-ПЕДАГОГИЧЕСКИЕ УСЛОВИЯ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,Bold" w:hAnsi="Times New Roman,Bold" w:cs="Times New Roman,Bold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оциально-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сихологическая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лужба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рганизация и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одуктивность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еятельности социально-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сихологической служб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рганизация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сихолого-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едагогического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опровождения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бразовательной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еятельност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Изучение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окументации,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наблюдение,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беседа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ай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уководитель,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члены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одительского комитет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тчет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,Bold" w:hAnsi="Times New Roman,Bold" w:cs="Times New Roman,Bold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ачество психолого-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едагогического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опровождения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бразовательной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еятельности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ариативность направлений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сихолого-педагогического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опровождения участников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бразовательной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еятельности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Тематический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Метод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экспертных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ценок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Май 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Руководитель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Справка 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,Bold" w:hAnsi="Times New Roman,Bold" w:cs="Times New Roman,Bold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1"/>
                <w:szCs w:val="21"/>
                <w:lang w:eastAsia="ru-RU"/>
              </w:rPr>
              <w:t>1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,Bold" w:hAnsi="Times New Roman,Bold" w:cs="Times New Roman,Bold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Количество обучающихся,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одителей, педагогических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аботников, охваченных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сихолого-педагогическим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сопровождением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(консультирование,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иагностика, развивающая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абота, коррекционная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абота, просветительская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абота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Тематический 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татистический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учет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екабрь.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Июнь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Руководитель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тчёт</w:t>
            </w:r>
          </w:p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Совещание при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директоре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iCs/>
                <w:lang w:eastAsia="ru-RU"/>
              </w:rPr>
              <w:t>ФИНАНСОВО-ЭКОНОМИЧЕСКИЕ УСЛОВИЯ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,Bold" w:hAnsi="Times New Roman,Bold" w:cs="Times New Roman,Bold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1"/>
                <w:szCs w:val="21"/>
                <w:lang w:eastAsia="ru-RU"/>
              </w:rPr>
              <w:t>1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истема оплаты труда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ъективность и открытость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истемы оплаты труд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Тематический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тод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экспертных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ценок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В течение года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Руководитель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правка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,Bold" w:hAnsi="Times New Roman,Bold" w:cs="Times New Roman,Bold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,Bold" w:hAnsi="Times New Roman,Bold" w:cs="Times New Roman,Bold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змер среднемесячной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оминальной заработной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латы педагогических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ботников, администрации,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учебно- вспомогательного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служивающего персонал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Текущий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тод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экспертных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ценок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Ежемесячно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уководител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Совещание пр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директоре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IV. ЭФФЕКТИВНОСТЬ СИСТЕМЫ УПРАВЛЕНИЯ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lang w:eastAsia="ru-RU"/>
              </w:rPr>
              <w:t xml:space="preserve">№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lang w:eastAsia="ru-RU"/>
              </w:rPr>
              <w:t>Объект, предмет контроля и оценк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lang w:eastAsia="ru-RU"/>
              </w:rPr>
              <w:t xml:space="preserve">Цель контроля и оценки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lang w:eastAsia="ru-RU"/>
              </w:rPr>
              <w:t>Вид контроля   и оценк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lang w:eastAsia="ru-RU"/>
              </w:rPr>
              <w:t>Метод контроля и оценк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lang w:eastAsia="ru-RU"/>
              </w:rPr>
              <w:t>Сроки, периодичност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bCs/>
                <w:lang w:eastAsia="ru-RU"/>
              </w:rPr>
              <w:t xml:space="preserve">Ответственный </w:t>
            </w:r>
          </w:p>
          <w:p>
            <w:pPr>
              <w:pStyle w:val="Normal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пособ и место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одведения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lang w:eastAsia="ru-RU"/>
              </w:rPr>
              <w:t>итогов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,Bold" w:hAnsi="Times New Roman,Bold" w:cs="Times New Roman,Bold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бразовательная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программа начального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бщего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образования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(далее - ОП НОО)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оответствие структуры,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одержания, механизмов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еализации ОП НОО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требованиям ФГОС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(</w:t>
            </w:r>
            <w:r>
              <w:rPr>
                <w:i/>
                <w:iCs/>
                <w:lang w:eastAsia="ru-RU"/>
              </w:rPr>
              <w:t>целевой, содержательный,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организационный разделы, в</w:t>
            </w:r>
          </w:p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т.ч. учебный план -</w:t>
            </w:r>
          </w:p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соответствие соотношения</w:t>
            </w:r>
          </w:p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вариативной и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инвариантной частей, т.р.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Тематический 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Экспертиза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вгуст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Руководитель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Экспертное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заключение</w:t>
            </w:r>
          </w:p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Совещание при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директоре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,Bold" w:hAnsi="Times New Roman,Bold" w:cs="Times New Roman,Bold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абочие программы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учебных предметов,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урсов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оответствие рабочих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ограмм требованиям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ФГОС, локальному акту ОО</w:t>
            </w:r>
          </w:p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(Положение о рабочих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программах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Тематический 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Экспертиза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Август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уководитель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Экспертное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заключение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,Bold" w:hAnsi="Times New Roman,Bold" w:cs="Times New Roman,Bold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абочие программы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урсов внеурочной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еятельности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оответствие программ по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Д требованиям ФГОС,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локальному акту ОУ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(</w:t>
            </w:r>
            <w:r>
              <w:rPr>
                <w:i/>
                <w:iCs/>
                <w:lang w:eastAsia="ru-RU"/>
              </w:rPr>
              <w:t>Положение о рабочих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программах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Тематический 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Экспертиза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Август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Руководитель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Экспертное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заключение</w:t>
            </w:r>
          </w:p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Методический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совет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,Bold" w:hAnsi="Times New Roman,Bold" w:cs="Times New Roman,Bold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Нормативная база ОУ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(устав; локальные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кты: положения,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егламенты,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олжностные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инструкции и т.д.)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оответствие нормативной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базы ОУ требованиям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Федерального закона от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9.12.2012 № 273-ФЗ «Об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бразовании в Российской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Федерации», ФГОС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Тематический 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нализ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окументации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вгуст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екабрь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уководител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тчёт</w:t>
            </w:r>
          </w:p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Совещание при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директоре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,Bold" w:hAnsi="Times New Roman,Bold" w:cs="Times New Roman,Bold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Учебно-методические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мплекты (далее -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УМК), используемые в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бразовательной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еятельност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оответствие УМК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федеральному перечню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учебников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Тематический 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нализ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окументации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Август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уководител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тчёт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,Bold" w:hAnsi="Times New Roman,Bold" w:cs="Times New Roman,Bold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Измерительные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атериалы,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инструментарий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(стартовая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иагностика,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иагностические,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мплексные и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ИМы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оответствие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иагностических работ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требованиям ФГОС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Тематический 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нализ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окументации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Август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Руководитель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тчёт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,Bold" w:hAnsi="Times New Roman,Bold" w:cs="Times New Roman,Bold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нутренняя система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ценки качества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бразования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труктура ВСОКО,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ачество процесса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я ВСОКО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ак ресурса управлен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Тематический 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нализ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окументации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Сентябрь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уководитель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правка.</w:t>
            </w:r>
          </w:p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Совещание при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директоре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,Bold" w:hAnsi="Times New Roman,Bold" w:cs="Times New Roman,Bold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облюдение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требований,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зафиксированных в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нормативных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авовых документах,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егламентирующих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ачество образовани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ыполнение СанПиН,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ФГОС, ГОСТ и т.д., оценка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тклонений от нормы с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целью коррекции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Тематический 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нализ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окументаци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Сентябрь 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уководител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правка.</w:t>
            </w:r>
          </w:p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Совещание при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директоре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,Bold" w:hAnsi="Times New Roman,Bold" w:cs="Times New Roman,Bold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1"/>
                <w:szCs w:val="21"/>
                <w:lang w:eastAsia="ru-RU"/>
              </w:rPr>
              <w:t>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оверка школьной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окументации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(классные журналы)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облюдение единых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требований к оформлению и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едению школьной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окументации всеми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участниками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бразовательной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еятельност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Тематический 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оверка и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нализ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окументации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ентябрь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Ноябрь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екабрь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арт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ай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Руководитель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правки</w:t>
            </w:r>
          </w:p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Совещание при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директоре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,Bold" w:hAnsi="Times New Roman,Bold" w:cs="Times New Roman,Bold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оверка школьной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окументации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(журналы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внеурочной регулярной деятельности)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облюдение единых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требований к оформлению и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едению школьной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окументации всеми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участниками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бразовательной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еятельност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Тематический 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оверка и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нализ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окументации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ентябрь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Ноябрь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екабрь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арт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ай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Руководитель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правки</w:t>
            </w:r>
          </w:p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Совещание при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директоре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,Bold" w:hAnsi="Times New Roman,Bold" w:cs="Times New Roman,Bold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оверка школьной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окументации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(журналы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индивидуальных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занятий)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облюдение единых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требований к оформлению и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едению школьной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окументации всеми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участниками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бразовательной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еятельност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Тематический 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оверка и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нализ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окументации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Ежемесячно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Руководитель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правки</w:t>
            </w:r>
          </w:p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Совещание при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директоре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,Bold" w:hAnsi="Times New Roman,Bold" w:cs="Times New Roman,Bold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оверка школьной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окументации (личные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ела обучающихся,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лфавитная книга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записи обучающихся,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нига учета и записи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ыданных аттестатов,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охвальных грамот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облюдение единых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требований к оформлению и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едению школьной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окументации всеми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участниками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бразовательной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еятельности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Тематический 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оверка и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нализ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окументации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Сентябрь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уководител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правки</w:t>
            </w:r>
          </w:p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Совещание при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директоре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,Bold" w:hAnsi="Times New Roman,Bold" w:cs="Times New Roman,Bold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оверка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дневников обучающихся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облюдение единых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требований к оформлению и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едению школьной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окументации всеми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участниками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бразовательной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еятельност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Тематический 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оверка и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нализ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окументации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ктябрь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арт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уководитель,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лассные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уководители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правки</w:t>
            </w:r>
          </w:p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Совещание при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директоре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,Bold" w:hAnsi="Times New Roman,Bold" w:cs="Times New Roman,Bold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1"/>
                <w:szCs w:val="21"/>
                <w:lang w:eastAsia="ru-RU"/>
              </w:rPr>
              <w:t>1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Проверка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тетрадей обучающихся для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нтрольных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абот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о русскому языку,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атематике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облюдение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рфографического режима,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ачество проверки тетрадей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ля контрольных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абот,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ачество ведения словаре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Тематический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текущий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нализ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тетрадей,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ловарей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Январь 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Руководитель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правки</w:t>
            </w:r>
          </w:p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Совещание при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директоре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,Bold" w:hAnsi="Times New Roman,Bold" w:cs="Times New Roman,Bold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1"/>
                <w:szCs w:val="21"/>
                <w:lang w:eastAsia="ru-RU"/>
              </w:rPr>
              <w:t>1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ачество управления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офессиональным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остом педагогов ОУ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еализация показателей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ачества профессиональной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еятельности учителя для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установления размера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тимулирующей части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заработной плат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Тематический 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нализ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окументации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Сентябрь 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Руководитель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правка</w:t>
            </w:r>
          </w:p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Совещание при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директоре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,Bold" w:hAnsi="Times New Roman,Bold" w:cs="Times New Roman,Bold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1"/>
                <w:szCs w:val="21"/>
                <w:lang w:eastAsia="ru-RU"/>
              </w:rPr>
              <w:t>1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мпетентность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убъектов управления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ыявление уровня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управленческой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мпетентности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дминистрации ОУ,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уководителей МО,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облемных, проектных,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творческих групп, годичной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манд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Тематический,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ерсональный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ониторинг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офессиональн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й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мпетентности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убъектов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управления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ачеством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бразовательной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еятельности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Май 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Руководитель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правка</w:t>
            </w:r>
          </w:p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Совещание при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директоре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,Bold" w:hAnsi="Times New Roman,Bold" w:cs="Times New Roman,Bold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1"/>
                <w:szCs w:val="21"/>
                <w:lang w:eastAsia="ru-RU"/>
              </w:rPr>
              <w:t>1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еализация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ограммы развития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У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езультативность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еализации программы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азвития ОУ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Тематический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ониторинг,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нализ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окументации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Май 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Руководитель 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правка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eastAsia="ru-RU"/>
        </w:rPr>
      </w:pPr>
      <w:r>
        <w:rPr>
          <w:lang w:eastAsia="ru-RU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Italic"/>
    <w:charset w:val="cc"/>
    <w:family w:val="roman"/>
    <w:pitch w:val="default"/>
  </w:font>
  <w:font w:name="Times New Roman">
    <w:altName w:val="Bold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3">
    <w:name w:val="a3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4:40:00Z</dcterms:created>
  <dc:creator>НШ4</dc:creator>
  <dc:description/>
  <cp:keywords/>
  <dc:language>en-US</dc:language>
  <cp:lastModifiedBy>Пользователь Windows</cp:lastModifiedBy>
  <cp:lastPrinted>2019-10-30T11:07:00Z</cp:lastPrinted>
  <dcterms:modified xsi:type="dcterms:W3CDTF">2021-01-18T10:01:00Z</dcterms:modified>
  <cp:revision>21</cp:revision>
  <dc:subject/>
  <dc:title/>
</cp:coreProperties>
</file>