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бров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4.2018                                                                                                                     № 34-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перечня учебни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х в образовательном проце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 в 2018 – 2019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Федерального закона от 29.12.2012  N 273-ФЗ (ред. от 13.07.2015) "Об образовании в Российской Федерации" пункта 4, статьи 18, о 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приказа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приказов  Министерства образования и науки РФ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х приказами Министерства образования и науки Российской Федерации от 31.03.2014 г. № 253, от 08.06.2015г. № 576; от 14.08.2015 г. № 825; от 28.12.2015 г. № 1529; от 26.01.2016 г. № 38; от 21.04. 2016 г. № 459, письма Министерства общего и профессионального образования Свердловской области «К вопросу о нормативном сроке использования учебников» от 18.04.2013 № 02-01-81/23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еречень учебников, используемых в образовательном процессе Муниципального казенного общеобразовательного учреждения «Бобровская начальная общеобразовательная школа» в 2018-2019 учебном году (Приложение № 1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чителям  школ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образовательный процесс в 2018 – 2019 учебном году по учебникам, включенным в перечень, утвержденный п. 1 настоящего приказ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перечень учебников  на 2018 – 2019 учебный год до всех участников образовательного процесса  (учащихся, родителей (законных представителей) до 14.05.2018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мониторинг обеспеченности учащихся учебниками до 01.05.2018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__________________ О.В. Брызг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28.04.2018 № 34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чеб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х в образователь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«Бобровская Н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– 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59"/>
        <w:gridCol w:w="2623"/>
        <w:gridCol w:w="851"/>
        <w:gridCol w:w="223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1.6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Макеева С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бука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1.6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Макеева С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1.6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Бабушкина Т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1.6.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Бабушкина Т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1.6.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Бабушкина Т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2.4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Горецкий В.Г.,</w:t>
              <w:br/>
              <w:t>Виноградская Л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2.4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Виноградская Л.А.,</w:t>
              <w:br/>
              <w:t>Горецкий В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2.4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Виноградская Л.А.,</w:t>
              <w:br/>
              <w:t>Горецкий В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2.4.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нова Л.Ф.,</w:t>
              <w:br/>
              <w:t>Виноградская Л.А.,</w:t>
              <w:br/>
              <w:t>Бойкина М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3.3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а Н.И.,</w:t>
              <w:br/>
              <w:t>Дули Д.,</w:t>
              <w:br/>
              <w:t>Поспелова М.Д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. 2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3.3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а Н.И.,</w:t>
              <w:br/>
              <w:t>Дули Д.,</w:t>
              <w:br/>
              <w:t>Поспелова М.Д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. 3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1.3.3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кова Н.И., Дули Д.,</w:t>
              <w:br/>
              <w:t>Поспелова М.Д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. 4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2.1.4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еев Г.В.,</w:t>
              <w:br/>
              <w:t>Миракова Т.Н.,</w:t>
              <w:br/>
              <w:t>Бука Т.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2.1.4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еев Г.В.,</w:t>
              <w:br/>
              <w:t>Миракова Т.Н.,</w:t>
              <w:br/>
              <w:t>Бука Т.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2.1.4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еев Г.В.,</w:t>
              <w:br/>
              <w:t>Миракова Т.Н.,</w:t>
              <w:br/>
              <w:t>Бука Т.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2.1.4.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еев Г.В.,</w:t>
              <w:br/>
              <w:t>Миракова Т.Н.,</w:t>
              <w:br/>
              <w:t>Бука Т.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3.1.4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,</w:t>
              <w:br/>
              <w:t>Новицкая М.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3.1.4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,</w:t>
              <w:br/>
              <w:t>Новицкая М.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3.1.4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,</w:t>
              <w:br/>
              <w:t>Новицкая М.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3.1.4.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,</w:t>
              <w:br/>
              <w:t>Новицкая М.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.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4.1.4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1.10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,</w:t>
              <w:br/>
              <w:t>Ершова Л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1.10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,</w:t>
              <w:br/>
              <w:t>Ершова Л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1.10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,</w:t>
              <w:br/>
              <w:t>Ершова Л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1.10.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калова Т.Я.,</w:t>
              <w:br/>
              <w:t>Ершова Л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2.5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2.5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2.5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5.2.5.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ская Е.Д.,</w:t>
              <w:br/>
              <w:t>Сергеева Г.П.,</w:t>
              <w:br/>
              <w:t>Шмагина Т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6.1.9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цева Н.И Богданова Н.В.,</w:t>
              <w:br/>
              <w:t>Фрейтаг И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6.1.9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цева Н.И.,</w:t>
              <w:br/>
              <w:t>Богданова Н.В.,</w:t>
              <w:br/>
              <w:t>Добромысл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6.1.9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цева Н.И.,</w:t>
              <w:br/>
              <w:t>Богданова Н.В.,</w:t>
              <w:br/>
              <w:t>Добромыслова Н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6.1.9.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цева Н.И.,</w:t>
              <w:br/>
              <w:t>Богданова Н.В.,</w:t>
              <w:br/>
              <w:t>Шипилова Н.В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7.1.4.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7.1.4.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7.1.4.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29:00Z</dcterms:created>
  <dc:creator>Ольга</dc:creator>
  <dc:description/>
  <dc:language>en-US</dc:language>
  <cp:lastModifiedBy>Ольга</cp:lastModifiedBy>
  <dcterms:modified xsi:type="dcterms:W3CDTF">2018-12-12T18:29:00Z</dcterms:modified>
  <cp:revision>2</cp:revision>
  <dc:subject/>
  <dc:title/>
</cp:coreProperties>
</file>