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840" w:right="-197" w:hanging="0"/>
        <w:jc w:val="both"/>
        <w:rPr/>
      </w:pPr>
      <w:r>
        <w:rPr/>
        <w:t>Приложение 10 к ООП НОО,</w:t>
      </w:r>
    </w:p>
    <w:p>
      <w:pPr>
        <w:pStyle w:val="Normal"/>
        <w:spacing w:lineRule="atLeast" w:line="0"/>
        <w:ind w:left="6840" w:right="-197" w:hanging="0"/>
        <w:jc w:val="both"/>
        <w:rPr/>
      </w:pPr>
      <w:r>
        <w:rPr/>
        <w:t>утвержденной приказом МКОУ</w:t>
      </w:r>
    </w:p>
    <w:p>
      <w:pPr>
        <w:pStyle w:val="Normal"/>
        <w:spacing w:lineRule="atLeast" w:line="0"/>
        <w:ind w:left="6840" w:right="-197" w:hanging="0"/>
        <w:jc w:val="both"/>
        <w:rPr/>
      </w:pPr>
      <w:r>
        <w:rPr/>
        <w:t>«Бобровская начальная школа – детский сад»</w:t>
      </w:r>
    </w:p>
    <w:p>
      <w:pPr>
        <w:pStyle w:val="Normal"/>
        <w:spacing w:lineRule="atLeast" w:line="0"/>
        <w:ind w:left="6840" w:right="-197" w:hanging="0"/>
        <w:jc w:val="both"/>
        <w:rPr/>
      </w:pPr>
      <w:r>
        <w:rPr/>
        <w:t>от 28.08.2015 года № 60-д</w:t>
      </w:r>
    </w:p>
    <w:p>
      <w:pPr>
        <w:pStyle w:val="Normal"/>
        <w:spacing w:lineRule="atLeast" w:line="0"/>
        <w:ind w:left="6840" w:right="-197" w:hanging="0"/>
        <w:jc w:val="both"/>
        <w:rPr/>
      </w:pPr>
      <w:r>
        <w:rPr/>
      </w:r>
    </w:p>
    <w:p>
      <w:pPr>
        <w:pStyle w:val="Normal"/>
        <w:spacing w:lineRule="atLeast" w:line="0"/>
        <w:ind w:left="6840" w:right="-197" w:hanging="0"/>
        <w:jc w:val="both"/>
        <w:rPr/>
      </w:pPr>
      <w:r>
        <w:rPr/>
      </w:r>
    </w:p>
    <w:p>
      <w:pPr>
        <w:pStyle w:val="Normal"/>
        <w:spacing w:lineRule="atLeast" w:line="0"/>
        <w:ind w:left="6840" w:right="-197" w:hanging="0"/>
        <w:jc w:val="both"/>
        <w:rPr/>
      </w:pPr>
      <w:r>
        <w:rPr/>
      </w:r>
    </w:p>
    <w:p>
      <w:pPr>
        <w:pStyle w:val="Normal"/>
        <w:spacing w:lineRule="atLeast" w:line="0"/>
        <w:ind w:left="6840" w:right="-197" w:hanging="0"/>
        <w:jc w:val="both"/>
        <w:rPr/>
      </w:pPr>
      <w:r>
        <w:rPr/>
      </w:r>
    </w:p>
    <w:p>
      <w:pPr>
        <w:pStyle w:val="Normal"/>
        <w:spacing w:lineRule="atLeast" w:line="0"/>
        <w:ind w:left="6840" w:right="-197" w:hanging="0"/>
        <w:jc w:val="both"/>
        <w:rPr/>
      </w:pPr>
      <w:r>
        <w:rPr/>
      </w:r>
    </w:p>
    <w:p>
      <w:pPr>
        <w:pStyle w:val="Normal"/>
        <w:spacing w:lineRule="atLeast" w:line="0"/>
        <w:ind w:left="6840" w:right="-197" w:hanging="0"/>
        <w:jc w:val="both"/>
        <w:rPr/>
      </w:pPr>
      <w:r>
        <w:rPr/>
      </w:r>
    </w:p>
    <w:p>
      <w:pPr>
        <w:pStyle w:val="Normal"/>
        <w:spacing w:lineRule="atLeast" w:line="0"/>
        <w:ind w:left="6840" w:right="-197" w:hanging="0"/>
        <w:jc w:val="both"/>
        <w:rPr/>
      </w:pPr>
      <w:r>
        <w:rPr/>
      </w:r>
    </w:p>
    <w:p>
      <w:pPr>
        <w:pStyle w:val="Normal"/>
        <w:spacing w:lineRule="atLeast" w:line="0"/>
        <w:ind w:left="6840" w:right="-197" w:hanging="0"/>
        <w:jc w:val="both"/>
        <w:rPr/>
      </w:pPr>
      <w:r>
        <w:rPr/>
      </w:r>
    </w:p>
    <w:p>
      <w:pPr>
        <w:pStyle w:val="Normal"/>
        <w:spacing w:lineRule="atLeast" w:line="0"/>
        <w:ind w:left="6840" w:right="-197" w:hanging="0"/>
        <w:jc w:val="both"/>
        <w:rPr/>
      </w:pPr>
      <w:r>
        <w:rPr/>
      </w:r>
    </w:p>
    <w:p>
      <w:pPr>
        <w:pStyle w:val="Normal"/>
        <w:spacing w:lineRule="atLeast" w:line="0"/>
        <w:ind w:left="6840" w:right="-197" w:hanging="0"/>
        <w:jc w:val="both"/>
        <w:rPr/>
      </w:pPr>
      <w:r>
        <w:rPr/>
      </w:r>
    </w:p>
    <w:p>
      <w:pPr>
        <w:pStyle w:val="Normal"/>
        <w:spacing w:lineRule="atLeast" w:line="0"/>
        <w:ind w:left="6840" w:right="-197" w:hanging="0"/>
        <w:jc w:val="both"/>
        <w:rPr/>
      </w:pPr>
      <w:r>
        <w:rPr/>
      </w:r>
    </w:p>
    <w:p>
      <w:pPr>
        <w:pStyle w:val="Normal"/>
        <w:spacing w:lineRule="atLeast" w:line="0"/>
        <w:ind w:left="6840" w:right="-197" w:hanging="0"/>
        <w:jc w:val="both"/>
        <w:rPr/>
      </w:pPr>
      <w:r>
        <w:rPr/>
      </w:r>
    </w:p>
    <w:p>
      <w:pPr>
        <w:pStyle w:val="Normal"/>
        <w:spacing w:lineRule="atLeast" w:line="0"/>
        <w:ind w:left="6840" w:right="-197" w:hanging="0"/>
        <w:jc w:val="both"/>
        <w:rPr/>
      </w:pPr>
      <w:r>
        <w:rPr/>
      </w:r>
    </w:p>
    <w:p>
      <w:pPr>
        <w:pStyle w:val="Normal"/>
        <w:spacing w:lineRule="atLeast" w:line="0"/>
        <w:ind w:left="6840" w:right="-197" w:hanging="0"/>
        <w:jc w:val="both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о-методическое сопровождение </w:t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реализации курсов, предметов </w:t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2015-2016 учебный год </w:t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КОУ «Бобровская начальная школа – детский сад»</w:t>
      </w:r>
    </w:p>
    <w:p>
      <w:pPr>
        <w:pStyle w:val="Normal"/>
        <w:spacing w:lineRule="atLeast" w:line="0"/>
        <w:ind w:right="-19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ind w:right="-198" w:hanging="0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spacing w:lineRule="atLeast" w:line="0"/>
        <w:ind w:right="-198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ind w:right="-198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ind w:right="-198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ind w:right="-198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ind w:right="-198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ind w:right="-198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ind w:right="-198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ind w:right="-198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ind w:right="-198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ind w:right="-198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ind w:right="-198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ind w:right="-198" w:hanging="0"/>
        <w:jc w:val="center"/>
        <w:rPr>
          <w:sz w:val="28"/>
        </w:rPr>
      </w:pPr>
      <w:r>
        <w:rPr>
          <w:sz w:val="28"/>
        </w:rPr>
        <w:t>с. Бобровское</w:t>
      </w:r>
    </w:p>
    <w:p>
      <w:pPr>
        <w:pStyle w:val="Normal"/>
        <w:spacing w:lineRule="atLeast" w:line="0"/>
        <w:ind w:right="-198" w:hanging="0"/>
        <w:jc w:val="center"/>
        <w:rPr>
          <w:sz w:val="28"/>
        </w:rPr>
      </w:pPr>
      <w:r>
        <w:rPr>
          <w:sz w:val="28"/>
        </w:rPr>
        <w:t>2015 год</w:t>
      </w:r>
    </w:p>
    <w:p>
      <w:pPr>
        <w:pStyle w:val="Normal"/>
        <w:spacing w:lineRule="atLeast" w:line="0"/>
        <w:ind w:right="-19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-198" w:hanging="0"/>
        <w:jc w:val="center"/>
        <w:rPr>
          <w:sz w:val="28"/>
        </w:rPr>
      </w:pPr>
      <w:r>
        <w:rPr>
          <w:sz w:val="28"/>
        </w:rPr>
      </w:r>
    </w:p>
    <w:tbl>
      <w:tblPr>
        <w:tblW w:w="115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520"/>
        <w:gridCol w:w="2880"/>
        <w:gridCol w:w="2700"/>
        <w:gridCol w:w="180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м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класс</w:t>
            </w:r>
          </w:p>
        </w:tc>
      </w:tr>
      <w:tr>
        <w:trPr>
          <w:trHeight w:val="424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разработана на основе ООП НОО, авторской программы Л.Ф.Климано-вой в соответствии с требованиями ФГОС НО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. Методическое пособие по русскому языку. М., Просвещение, 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Никифорова, А.А.Коротк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Ситникова. Поурочные разработки по русскому язы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лиманова Л.Ф., Макеева С.Г., «Русский язык». М. Просвещение, 201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ая программа разработана на основе: ФГОС НОО, ООП НОО, Программы курса «Русский язык» под ред. Климановой Л.Ф., Просвещение, 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Яценко. Методическое пособие. М., Вако,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Лободина. Дидактический материал. Волгоград. Учитель, 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 учебнику Л.Ф.Климановой. ЗАО «Образование-Медиа», ОАО «Издательство «Просвещение», 20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лиманова Л.Ф., Бабушкина Т.В. «Русский язык», М.Просвещение, 201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ая программа разработана на основе: ФГОС НОО, ООП НОО, М., «Просвещение», 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Русский язык» под редакцией Л.Ф.Климановой, М., Просве-щение, 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Ю. Васильева, Поурочные разработки, М., ВАКО, 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Бабушкина Т.В. «Русский язык», М.Просвещение, 20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Л.Ф.Климановой, Т.В. Бабушки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ая программа разработана на основе: ФГОС НОО, ООП НОО, Примерные программы начального общего образования в 2 ч., М., Просвещение, 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Бабушкина Т.В. «Русский язык», М.Просвещение, 20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ая программа разработана на основе: ФГОС НОО, ООП НОО,  авторской программы Л.Ф.Климановой, С.Г.Макеева в соответствии с требованиями ФГОС НО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Никифорова, А.А.Короткова. Методическое пособие «Обучение грамоте», М., Вако, 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Ф. Климанова, Урочные чт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Пособие для учителя, М. Просвещение, 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Макеева С.Г., «Азбука». М., Просвещение, 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Виноградская Л.А. «Литературное чтение». М. Просвещение,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ая программа разработана на основе: ФГОС НОО, ООП НОО, Примерной авторской программы Л.Ф.Климанов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утявина, Поурочные разработки, М.,Вако, 20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иманова Л.Ф. «Литературное чтение», М.Просвещение, 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ая программа разработана на основе: ФГОС НОО, ООП НОО, и авторской программы Л.Ф.Климанов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иманова Л.Ф., Виноградская Л.А., Горецкий В.Г.  «Литературное чтение», М. Просвещение, 20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утявина, Поурочные разработки, М., Вако, 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ая программа разработана на основе: ФГОС НОО, ООП НОО,  Примерной программы по литературному чтению и авторская программа Л.Ф.Климан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Виноградская Л.А., Бойкина М.В. «Литературное чтение», М. Просвещение, 20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приложение к учебнику Л.Ф.Климановой Литературное чтение 4 кл., Просвещение, 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Кутявина, Поурочные разработки, М., Вако, 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здана на основе ФГОС НОО, примерной программы начального общего образования, М., «Просвещение», 2014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Быкова, Д.Дули, М.Д. Поспелова «Английский в фокусе», Издательство «Просвещение»,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ая программа создана на основе ФГОС НОО, примерной программы начального общего образования, М., «Просвещение», 20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, Л.И. Рыжова, Немецкий язык, Издательство «Просвещение»,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ая программа создана на основе ФГОС НОО, примерной программы начального общего образования, М., «Просвещение»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, Л.И. Рыжова, Немецкий язык, Издательство «Просвещение», 201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Н. Поурочные разработки по математи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феев Г.В., Миракова Т.Н. «Математика».М. Просвещение, 20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: ФГОС НОО, Программы курса «Математика»  Г.В.Дорофе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.Дьячкова. Дидактический материал. Волгоград. Учитель, 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Кочерги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 «Математика». М. Просвещение, 2013.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здана на основе ФГОС НОО, примерной программы начального общего образования, М., «Просвещение», 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Математика» под редакцией В.Г.Дорофеева, Т.Н.Мираковой, М.,Просвещение, 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Н. «Математика».М., Просвещение, 20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Г.В. Дороф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основная образовательная программа начальной школы, М.,Просвещение, 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феев Г.В., Миракова Т. Н., Бука Т.Б. «Математика». М. Просвещение, 2013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 Г.В.Дорофеева Математика 4 кл., Просвещение, 201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ая программа разработана на основе: ФГОС НОО, ООП НОО, авторской программы Н.И.Роговцевой, С.В.Анащенковой в соответствии с требованиями ФГОС НО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Максимова. Поурочные разработки по курсу «Окружающий мир», М., Вако, 20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ешаков А.А., Новицкая М. Ю. «Окружающий мир». М. Просвещение, 20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ая программа разработана на основе: ФГОС НОО, ООП НОО, автора Плешакова А.А., 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ешаков А.А., Новицкая М.Ю.«Окружающий мир», М. Просвещение, 20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Ю.Васильева. Поурочные разработки, М., Вако, 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ая программа разработана на основе: ФГОС НОО, ООП НО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Новицкая М.Ю.«Окружающий мир», М. Просвещение, 2013.</w:t>
            </w:r>
          </w:p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0"/>
              </w:rPr>
              <w:t>Программа курса «Окружающий мир» А.А.Плешаков, М.Ю. Новицкая, Просвещение, 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А. Ситникова, Поурочные разработки, М. ВАКО,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sz w:val="20"/>
              </w:rPr>
              <w:t>Рабочая программа разработана на основе: ФГОС НОО, ООП НОО,</w:t>
            </w:r>
          </w:p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0"/>
              </w:rPr>
              <w:t>Программа курса «Окружающий мир» А.А.Плешаков, М.Ю. Новицкая, Просвещение, 2007</w:t>
            </w:r>
          </w:p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0"/>
              </w:rPr>
              <w:t>Плешаков А.А., Новицкая М.Ю.«Окружающий мир», М. Просвещение, 20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Ф. Яценко, Поурочные разработки, М. ВАКО, 2014 г.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для образовательных учреждений под ред. Т. Д. Шапошникова, В. А. Тишкова, М., Просвещение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Беглов, Е.В. Саплина. «Основы духовно-нравственной культуры народов России. Основы религиозных культур и светской этики.»М.Просвещение, 2013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ая программа разработана на основе: ФГОС НОО, ООП НОО, авторской программы Е.Д.Критской, Г.П.Сергеевой, Т.С.Шмагиной в соответствии с требованиями ФГОС НО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итская Е.Д., Сергеева Г.П. Шмагина Т.С. «Музыка». М. Просвещение, 20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ая программа разработана на основе: ФГОС НОО, ООП НОО, на основе авторской программы Е.Д.Критск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итская Е.Д., Сергеева Г.П., Шмагина Т.С. «Музыка», М., Просвещение, 2012.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ая программа разработана на основе: ФГОС НОО, ООП НОО, авторской программы Г.П.Сергеева, Е.Д.Критской,Т.С.Шм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«Музыка», М. 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ая программа разработана на основе: ФГОС НОО, ООП НОО, а основе авторской программы Г.П.Сергеева, Е.Д.Критской,Т.С.Шм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«Музыка», М. Просвещение, 201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-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ая программа разработана на основе: ФГОС НОО, ООП НОО, авторской программы Т.Я.Шпикалова, Л.В.Ершова в соответствии с требованиями ФГОС НО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пикалов Т.Я., Ершов Л.В.«Изобразительное искусство».М. Просвещение, 20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Ю.Бушкова. Поурочные разработ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ая программа разработана на основе: ФГОС НОО, ООП НОО, по комплекту Т.Я.Шпикалова, Н.М.Сокольникова, М., Академия, 20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пикалова Т.Я., Ершова Л.В.«Изобразительное искусство»,М.,Просвещение, 2013.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. Методическое пособие «Изобразительное искусство», М., Мозаика-Синтез, 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ая программа разработана на основе: ФГОС НОО, ООП НОО, авторской программы Т.Я.Шпикалова  в соответствии с требованиями ФГОС НО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Ершова Л.В.«Изобразительное искусство», М.Просвещение, 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ая программа разработана на основе: ФГОС НОО, ООП НОО, авторской программы Т.Я.Шпикалова  в соответствии с требованиями ФГОС НО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«Изобразительное искусство»,М.,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говцева Н.И., Богданова Н.В., Фрейтаг И.П. «Технология».М., Просвещение, 2015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разработана на основе: ФГОС НОО, ООП НОО, программы Н.И.Роговц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Добромыслова Н.В. «Техноло-гия», М. Просвещение, 2012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 учебнику Н.И. Роговце-вой, Просвещение,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урса «Технология» под редакцией Н.И.Роговце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Добромыслова Н.В. «Технология», М. Просвещение, 20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Н. Максимова, Поурочные разработки, М. ВАКО,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ая программа разработана на основе: ФГОС НОО, ООП НОО, Программы курса «Технология» под редакцией Н.И.Роговце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Шипилова Н.В., Анащенкова С.В. «Технология», М. Просвещение, 201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ая программа разработана на основе: ФГОС НОО, ООП НОО, авторской программы А.П.Матвеева в соответствии с требованиями ФГОС НО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«Физическая культура»,М., Просвещение,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веев А.П. «Физическая культура», М. Просвещение, 2013.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«Физическая культура», М. Просвещение, 20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«Физическая культура», М. Просвещение, 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NormalWebChar1">
    <w:name w:val="Normal (Web) Char1"/>
    <w:qFormat/>
    <w:rPr>
      <w:sz w:val="24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1:20:00Z</dcterms:created>
  <dc:creator>юля</dc:creator>
  <dc:description/>
  <cp:keywords/>
  <dc:language>en-US</dc:language>
  <cp:lastModifiedBy>1</cp:lastModifiedBy>
  <dcterms:modified xsi:type="dcterms:W3CDTF">2015-11-16T10:28:00Z</dcterms:modified>
  <cp:revision>5</cp:revision>
  <dc:subject/>
  <dc:title/>
</cp:coreProperties>
</file>